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71587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12» мая 2016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3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54000</wp:posOffset>
                </wp:positionV>
                <wp:extent cx="6120765" cy="937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тарифов на социальные услуги в форме социального обслуживания на дому, предоставляемые гражданам государственными организациями социального обслуживания Иркут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85pt;mso-wrap-distance-left:9.05pt;mso-wrap-distance-right:9.05pt;mso-wrap-distance-top:0pt;mso-wrap-distance-bottom:0pt;margin-top:20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тарифов на социальные услуги в форме социального обслуживания на дому, предоставляемые гражданам государственными организациями социального обслуживания Иркутской области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181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тверждения тарифов на социальные услуги на основании подушевых нормативов финансирования социальных услуг, установленным приказом министерства социального развития, опеки и попечительства Иркутской области от 10 декабря 2014 года № 190-мпр, руководствуясь </w:t>
      </w:r>
      <w:hyperlink r:id="rId5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Иркутской области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Normal"/>
        <w:spacing w:lineRule="auto" w:line="264"/>
        <w:ind w:firstLine="18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left="18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тарифы на социальные услуги в форме социального обслуживания на дому, предоставляемые гражданам государственными организациями социального обслуживания Иркутской области.</w:t>
      </w:r>
    </w:p>
    <w:p>
      <w:pPr>
        <w:pStyle w:val="Normal"/>
        <w:autoSpaceDE w:val="false"/>
        <w:ind w:left="181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1 сентября 2016 года, но не ранее чем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Министр социального развития, опеки и попечительства Иркутской области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99" w:footer="3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FCD079F32F3C2370D0D79DC5782B1C25B4DDF27A825363A9611F1B7AA0BB4F3DE3A12D8340965F16882EBDlDo3D" TargetMode="External"/><Relationship Id="rId5" Type="http://schemas.openxmlformats.org/officeDocument/2006/relationships/hyperlink" Target="consultantplus://offline/ref=2FFCD079F32F3C2370D0D79DC5782B1C25B4DDF27A825260A46F1F1B7AA0BB4F3DE3A12D8340965F16882FBAlDo6D" TargetMode="External"/><Relationship Id="rId6" Type="http://schemas.openxmlformats.org/officeDocument/2006/relationships/hyperlink" Target="consultantplus://offline/ref=2FFCD079F32F3C2370D0D79DC5782B1C25B4DDF27A825D64A46B1F1B7AA0BB4F3DE3A12D8340965F16882AB8lDo2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6:00Z</dcterms:created>
  <dc:creator>Alexey M Kalinin</dc:creator>
  <dc:description/>
  <cp:keywords/>
  <dc:language>en-US</dc:language>
  <cp:lastModifiedBy>Михайлова Наталья Сергеевна</cp:lastModifiedBy>
  <cp:lastPrinted>2016-03-29T12:18:00Z</cp:lastPrinted>
  <dcterms:modified xsi:type="dcterms:W3CDTF">2016-05-13T09:5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5993</vt:r8>
  </property>
  <property fmtid="{D5CDD505-2E9C-101B-9397-08002B2CF9AE}" pid="3" name="_AuthorEmail">
    <vt:lpwstr>nadia@rbcmail.ru</vt:lpwstr>
  </property>
  <property fmtid="{D5CDD505-2E9C-101B-9397-08002B2CF9AE}" pid="4" name="_AuthorEmailDisplayName">
    <vt:lpwstr>Nadejda Ageeva</vt:lpwstr>
  </property>
  <property fmtid="{D5CDD505-2E9C-101B-9397-08002B2CF9AE}" pid="5" name="_EmailSubject">
    <vt:lpwstr>для Алены, СТАВКА</vt:lpwstr>
  </property>
  <property fmtid="{D5CDD505-2E9C-101B-9397-08002B2CF9AE}" pid="6" name="_ReviewingToolsShownOnce">
    <vt:lpwstr/>
  </property>
</Properties>
</file>