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2769"/>
        <w:gridCol w:w="1843"/>
        <w:gridCol w:w="1842"/>
        <w:gridCol w:w="3119"/>
        <w:gridCol w:w="15"/>
        <w:gridCol w:w="282"/>
      </w:tblGrid>
      <w:tr>
        <w:trPr>
          <w:trHeight w:val="322" w:hRule="atLeast"/>
        </w:trPr>
        <w:tc>
          <w:tcPr>
            <w:tcW w:w="9870" w:type="dxa"/>
            <w:gridSpan w:val="6"/>
            <w:tcBorders>
              <w:top w:val="single" w:sz="6" w:space="0" w:color="CCCCCC"/>
              <w:bottom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4"/>
                <w:szCs w:val="24"/>
                <w:lang w:eastAsia="ru-RU"/>
              </w:rPr>
              <w:t>Информация о руководящем составе</w:t>
            </w:r>
          </w:p>
        </w:tc>
      </w:tr>
      <w:tr>
        <w:trPr>
          <w:trHeight w:val="540" w:hRule="atLeast"/>
        </w:trPr>
        <w:tc>
          <w:tcPr>
            <w:tcW w:w="2769" w:type="dxa"/>
            <w:tcBorders>
              <w:top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ж работы в данном учреждении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мечание</w:t>
            </w:r>
          </w:p>
        </w:tc>
        <w:tc>
          <w:tcPr>
            <w:tcW w:w="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7" w:hRule="atLeast"/>
        </w:trPr>
        <w:tc>
          <w:tcPr>
            <w:tcW w:w="2769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408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408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408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08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08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08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08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08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12077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1843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снева Светлана Владимировна</w:t>
            </w:r>
          </w:p>
        </w:tc>
        <w:tc>
          <w:tcPr>
            <w:tcW w:w="1842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работает в учреждениии с 2006 года</w:t>
            </w:r>
          </w:p>
        </w:tc>
        <w:tc>
          <w:tcPr>
            <w:tcW w:w="3119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503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бразование: Иркутский техникум экономики и права, специальность – менеджмент окончила в 1999 году. Федеральное государственное автономное учреждение высшего профессионального образования “Сибирский федеральный университет”  специализация – социальный менеджмент окончила в 2011 году. За добросовестный труд в системе социальной защиты населения награждена: Благодарность министнрства социального развития, опеки и попечительства Иркутской области в 2011 году.  Почетная грамота министерства социального развития, опеки и попечительства Иркутской области в 2014 году. Благодарность законодательного собрания Иркутской области в 2016 год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агодарность Губернатора Иркутской области в 2019 году;</w:t>
              <w:br/>
              <w:t>Диплом лауреата премии Губернатора Иркутской области за высокие достижения в профессиональной деятельности в номинации «Лучший директор» в 2019 году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агодарность председателя Законодательног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брания Иркутской области в 2020 год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/>
              <w:drawing>
                <wp:inline distT="0" distB="0" distL="0" distR="0">
                  <wp:extent cx="1009015" cy="1236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а Ольга Анатолиевна</w:t>
            </w:r>
          </w:p>
        </w:tc>
        <w:tc>
          <w:tcPr>
            <w:tcW w:w="1842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аботает в учреждении с 2010 года</w:t>
            </w:r>
          </w:p>
        </w:tc>
        <w:tc>
          <w:tcPr>
            <w:tcW w:w="3119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бразование: Автономномная некоммерческая организация высшего профессионального образования Новый сибирский институт г. Новосибирск специальность – психолог, окончила в 2007 году; прошла переподготовки – Менеджмент в социальной работе, 2015г.; Специалист по реабилитационной работе в социальной сфере, 2016г.. К Юбилею учреждения в 2015 году за добросовестный труд в системе социальной защиты объявлена благодарность губернатора Иркутской области; за участие в 4 региональном конкурсе среди учреждений социального обслуживания на лучшую организацию работы по внедрению инновационных технологий “Инноватика в социальном обслуживании” по номинации “Социальное сопровождение инвалидов и членов их семей” в 2016 г.награждена Благодарственным письмом Министра социального развития Иркутской обла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 добросовестный труд в системе социальной защиты населения и в связи с профессиональным праздником – Днем социального работника объявлена Благодарность министерст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циального развития, опеки и попечительства Иркутской области в 2020 году</w:t>
            </w:r>
          </w:p>
        </w:tc>
        <w:tc>
          <w:tcPr>
            <w:tcW w:w="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798830" cy="1169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" r="-1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директора по социальной работе</w:t>
            </w:r>
          </w:p>
        </w:tc>
        <w:tc>
          <w:tcPr>
            <w:tcW w:w="1843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1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1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афонова Ирина Анатольевна</w:t>
            </w:r>
          </w:p>
        </w:tc>
        <w:tc>
          <w:tcPr>
            <w:tcW w:w="1842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аботает в учреждении с 2011 года</w:t>
            </w:r>
          </w:p>
        </w:tc>
        <w:tc>
          <w:tcPr>
            <w:tcW w:w="3119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ни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Иркутский государственный педагогический университет, учитель математики, 2006г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ая гуманитарная академ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 , экономика, 2012г.; прошла переподготовки – Менеджмент в социальной работе, 2015г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К Юбилею учреждения в 2015 году за добросовестный труд в системе социальной защиты объявлена благодарность Министерства социального развития, опеки и попечительства Иркутской обасти</w:t>
            </w:r>
          </w:p>
        </w:tc>
        <w:tc>
          <w:tcPr>
            <w:tcW w:w="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058545" cy="1182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408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мчугова Людмила Николаевна</w:t>
            </w:r>
          </w:p>
        </w:tc>
        <w:tc>
          <w:tcPr>
            <w:tcW w:w="1842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аботает в учреждении с 2018 года</w:t>
            </w:r>
          </w:p>
        </w:tc>
        <w:tc>
          <w:tcPr>
            <w:tcW w:w="3119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бразование: Иркутская государственная сельскохозяйственная академия, специальность – бухгалтерский учет, окончила в 1997 год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чётная грамота  министерства социального развития,опеки и попечительства Иркутской области в 2013 г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агодарственное письмо Губернатора Иркутской области 2021 г.</w:t>
            </w:r>
          </w:p>
        </w:tc>
        <w:tc>
          <w:tcPr>
            <w:tcW w:w="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037590" cy="103759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главного бухгалтера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ан Лариса Викторовна</w:t>
            </w:r>
          </w:p>
        </w:tc>
        <w:tc>
          <w:tcPr>
            <w:tcW w:w="1842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аботает в учреждении с 2010 года</w:t>
            </w:r>
          </w:p>
        </w:tc>
        <w:tc>
          <w:tcPr>
            <w:tcW w:w="3119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Образование: г. Москва Автономная некоммерческая организация высшего профессионального образования “Московский гуманитарный институт”специальность – бухгалтерский учет, анализ и аудит окончила в 2010 году. За добросовестный труд в системе социальной защиты населения награждена: Благодарность министерства социального развития, опеки и попечительства Иркутской области в 2015 году.</w:t>
            </w:r>
          </w:p>
        </w:tc>
        <w:tc>
          <w:tcPr>
            <w:tcW w:w="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40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0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0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08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066165" cy="106616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отделением социального обслуживания на дому по Тайшетскому району № 1</w:t>
            </w:r>
          </w:p>
        </w:tc>
        <w:tc>
          <w:tcPr>
            <w:tcW w:w="1843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одовская Светлана Анатольевна</w:t>
            </w:r>
          </w:p>
        </w:tc>
        <w:tc>
          <w:tcPr>
            <w:tcW w:w="1842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аботает в учреждении с 2011 года</w:t>
            </w:r>
          </w:p>
        </w:tc>
        <w:tc>
          <w:tcPr>
            <w:tcW w:w="3119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бразование: НОУСПО Иркутский гуманитарно-технический колледж специальность – правоведение, окончила в 2010 году. За добросовестный труд в системе социальной защиты населения объявлена Благодарность министерства социального развития, опеки и попечительства Иркутской области в 2016 году.Прошла профессиональную переподготовку по квалификации “Социальный работник” профессиональная деятельность в сфере “Социальная работа”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 добросовестный труд в системе социальной защиты населения, безупречное выполнение должностных обязанностей награждении Почетной грамотой министерства социального развития, опеки и попечительства Иркутской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ласти в 2020 году</w:t>
            </w:r>
          </w:p>
        </w:tc>
        <w:tc>
          <w:tcPr>
            <w:tcW w:w="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pacing w:lineRule="atLeast" w:line="40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076325" cy="1359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отделением социального обслуживания на дому по Тайшетскому району №2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йбулина Наталья Николаевна</w:t>
            </w:r>
          </w:p>
        </w:tc>
        <w:tc>
          <w:tcPr>
            <w:tcW w:w="1842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аботает в учреждении с 2020 года</w:t>
            </w:r>
          </w:p>
        </w:tc>
        <w:tc>
          <w:tcPr>
            <w:tcW w:w="3119" w:type="dxa"/>
            <w:tcBorders>
              <w:top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бразование: высшее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егосударственное образовательное учреждение высшего профессионального и дополнительного образования «Байкальский гуманитарный институт»</w:t>
            </w:r>
          </w:p>
        </w:tc>
        <w:tc>
          <w:tcPr>
            <w:tcW w:w="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/>
            </w:pPr>
            <w:r>
              <w:rPr/>
              <w:drawing>
                <wp:inline distT="0" distB="0" distL="0" distR="0">
                  <wp:extent cx="961390" cy="1332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отделением по социальному сопровождению и социальной реабилитации инвалидов</w:t>
            </w:r>
          </w:p>
        </w:tc>
        <w:tc>
          <w:tcPr>
            <w:tcW w:w="1843" w:type="dxa"/>
            <w:tcBorders>
              <w:top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нидан Татьяна Александровна</w:t>
            </w:r>
          </w:p>
        </w:tc>
        <w:tc>
          <w:tcPr>
            <w:tcW w:w="184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аботает в учреждении с 2020 года</w:t>
            </w:r>
          </w:p>
        </w:tc>
        <w:tc>
          <w:tcPr>
            <w:tcW w:w="3134" w:type="dxa"/>
            <w:gridSpan w:val="2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бразование: высшее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ибирский институт права, экономики и управления г. Иркутс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пециальность: «Психология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лификация: Психолог. Преподаватель психологи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шла профессиональную переподготовку  по программе: «Специальная психология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лификация: Специальный психолог   2019 г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шла профессиональную переподготовку            ” Менеджер в социальной сфере” 2020 год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отделением по организации и обеспечению отдыха и оздоровления детей</w:t>
            </w:r>
          </w:p>
        </w:tc>
        <w:tc>
          <w:tcPr>
            <w:tcW w:w="184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итина Елена Сергеевна</w:t>
            </w:r>
          </w:p>
        </w:tc>
        <w:tc>
          <w:tcPr>
            <w:tcW w:w="184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аботает в учреждении с 2011 год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бразование: Государственное образовательное учреждение высшего профессионального образования “Иркутский государственный университет”, специальность: Психолог. Преподаватель психологии. Прошла профессиональную переподготовку по квалификации “Менеджер” по профессиональной деятельности в сфере ” Менеджмент в социальной работе”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 честь профессионального праздника – Дня социального работника награждена благодарственным письмом министерства социального развития, опеки и попечительст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ркутской области в 2020 году.</w:t>
            </w:r>
          </w:p>
        </w:tc>
        <w:tc>
          <w:tcPr>
            <w:tcW w:w="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/>
              <w:drawing>
                <wp:inline distT="0" distB="0" distL="0" distR="0">
                  <wp:extent cx="916305" cy="145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чальник хозяйственного отдела</w:t>
            </w:r>
          </w:p>
        </w:tc>
        <w:tc>
          <w:tcPr>
            <w:tcW w:w="184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енькая Людмила андреевна</w:t>
            </w:r>
          </w:p>
        </w:tc>
        <w:tc>
          <w:tcPr>
            <w:tcW w:w="184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работает в учреждениии с 2015 года</w:t>
            </w:r>
          </w:p>
        </w:tc>
        <w:tc>
          <w:tcPr>
            <w:tcW w:w="31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Образование: Иркутский государственный университет институт социальных наук, социальный менеджмент, 2007г.</w:t>
            </w:r>
          </w:p>
        </w:tc>
        <w:tc>
          <w:tcPr>
            <w:tcW w:w="2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cson-taishet.gbu.su/wp-content/uploads/sites/68/2015/12/&#1064;&#1072;&#1088;&#1072;&#1085;-&#1051;.&#1042;.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kcson-taishet.gbu.su/wp-content/uploads/sites/68/2015/12/&#1047;&#1072;&#1074;&#1086;&#1076;&#1086;&#1074;&#1089;&#1082;&#1072;&#1103;-&#1057;&#1040;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kcson-taishet.gbu.su/wp-content/uploads/sites/68/2015/12/&#1052;&#1086;&#1089;&#1082;&#1074;&#1080;&#1090;&#1080;&#1085;&#1072;-&#1045;.&#1040;..jpg" TargetMode="External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5:00Z</dcterms:created>
  <dc:creator>Sociolog</dc:creator>
  <dc:description/>
  <dc:language>en-US</dc:language>
  <cp:lastModifiedBy>Sociolog</cp:lastModifiedBy>
  <dcterms:modified xsi:type="dcterms:W3CDTF">2022-04-21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