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ОТДЕЛЬНЫХ ВОПРОСАХ СОЦИАЛЬНОГО ОБСЛУЖИВАНИЯ ГРАЖДАН В ИРКУТ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ИРКУТ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1 декабря 2014 года N 144-ОЗ</w:t>
        <w:br/>
        <w:t> 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ОТДЕЛЬНЫХ ВОПРОСАХ СОЦИАЛЬНОГО ОБСЛУЖИВАНИЯ ГРАЖДАН В ИРКУТСКОЙ ОБЛАСТ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ят</w:t>
        <w:br/>
        <w:t>постановлением</w:t>
        <w:br/>
        <w:t>Законодательного Собрания</w:t>
        <w:br/>
        <w:t>Иркутской области</w:t>
        <w:br/>
        <w:t>от 12 ноября 2014 года</w:t>
        <w:br/>
        <w:t>N 6/8-ЗС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. Предмет правового регулирования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стоящий Закон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далее -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й закон "Об основах социального обслуживания граждан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 регулирует отдельные вопросы социального обслуживания граждан в Иркутской области (далее - социальное обслуживание граждан).</w:t>
        <w:br/>
        <w:br/>
        <w:t>2. Термины и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2. Полномочия органов государственной власти Иркутской области в сфере социального обслуживания гражда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Законодательное Собрание Иркутской области в сфере социального обслуживания граждан:</w:t>
        <w:br/>
        <w:br/>
        <w:t>1) утверждает перечень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2) устанавливает размер предельной величины среднедушевого дохода для предоставления социальных услуг бесплатно в Иркутской области;</w:t>
        <w:br/>
        <w:br/>
        <w:t>3) устанавливает меры социальной поддержки работников организаций социального обслуживания, находящихся в ведении Иркутской области;</w:t>
        <w:br/>
        <w:br/>
        <w:t>4) признает иные обстоятельства помимо предусмотренных частью 1 статьи 15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худшающими или способными ухудшить условия жизнедеятельности граждан в целях решения вопроса о признании их нуждающимися в социальном обслуживании;</w:t>
        <w:br/>
        <w:br/>
        <w:t>5) осуществляет законодательное регулирование по иным вопросам в сфере социального обслуживания граждан;</w:t>
        <w:br/>
        <w:br/>
        <w:t>6) осуществляет в пределах и формах, установленных Уставом Иркутской области и законами Иркутской области, наряду с другими уполномоченными на то органами контроль за соблюдением и исполнением законов Иркутской области в сфере социального обслуживания граждан.</w:t>
        <w:br/>
        <w:br/>
        <w:t>2. Правительство Иркутской области в сфере социального обслуживания граждан:</w:t>
        <w:br/>
        <w:br/>
        <w:t>1) обеспечивает организацию социального обслуживания граждан в пределах полномочий, установл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 настоящим Законом;</w:t>
        <w:br/>
        <w:br/>
        <w:t>2) определяет уполномоченный исполнительный орган государственной власти Иркутской области в сфере социального обслуживания граждан, в том числе на признание граждан нуждающимися в социальном обслуживании, а также на составление индивидуальной программы предоставления социальных услуг;</w:t>
        <w:br/>
        <w:br/>
        <w:t>3) утверждает регламент межведомственного взаимодействия органов государственной власти Иркутской области в связи с реализацией полномочий Иркутской области в сфере социального обслуживания граждан;</w:t>
        <w:br/>
        <w:br/>
        <w:t>4) организует разработку, финансовое обеспечение и реализацию региональных программ социального обслуживания граждан;</w:t>
        <w:br/>
        <w:br/>
        <w:t>5) утверждает порядок организации осуществления регионального государственного контроля (надзора) в сфере социального обслуживания граждан с указанием исполнительного органа государственной власти Иркутской области, уполномоченного на осуществление такого контроля;</w:t>
        <w:br/>
        <w:br/>
        <w:t>6) устанавливает порядок реализации программ в сфере социального обслуживания граждан, в том числе инвестиционных программ;</w:t>
        <w:br/>
        <w:br/>
        <w:t>7) организует поддержку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соответствии с федеральными законами и законами Иркутской области;</w:t>
        <w:br/>
        <w:br/>
        <w:t>8) утверждает порядок межведомственного взаимодействия органов государственной власти Иркутской области при предоставлении социальных услуг и социального сопровождения;</w:t>
        <w:br/>
        <w:br/>
        <w:t>9) определяет порядок и размер компенсации, выплачиваемой поставщику или поставщикам социальных услуг, включенным в реестр поставщиков социальных услуг Иркутской области, но не участвующим в выполнении государственного задания (заказа);</w:t>
        <w:br/>
        <w:br/>
        <w:t>10) устанавливает иные помимо предусмотренных частями 1 и 2 статьи 31 Федерального закона "О социальном обслуживании граждан в Российской Федерации" категории граждан, которым социальные услуги предоставляются бесплатно;</w:t>
        <w:br/>
        <w:br/>
        <w:t>11) устанавливает меры стимулирования работников организаций социального обслуживания, находящихся в ведении Иркутской области;</w:t>
        <w:br/>
        <w:br/>
        <w:t>12) осуществляет иные полномочия, предусмотренны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 другими федеральными законами.</w:t>
        <w:br/>
        <w:br/>
        <w:t>3. Уполномоченный Правительством Иркутской области исполнительный орган государственной власти Иркутской области в сфере социального обслуживания граждан:</w:t>
        <w:br/>
        <w:br/>
        <w:t>1) организует социальное обслуживание граждан в пределах полномочий, установленных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 настоящим Законом;</w:t>
        <w:br/>
        <w:br/>
        <w:t>2) координирует деятельность поставщиков социальных услуг, общественных организаций и иных организаций, осуществляющих деятельность в сфере социального обслуживания граждан, в Иркутской области;</w:t>
        <w:br/>
        <w:br/>
        <w:t>3) утверждает нормативы штатной численности организаций социального обслуживания, находящихся в ведении Иркутской области, нормативы обеспечения мягким инвентарем и площадью жилых помещений при предоставлении социальных услуг указанными организациями;</w:t>
        <w:br/>
        <w:br/>
        <w:t>4) утверждает нормы питания в организациях социального обслуживания, находящихся в ведении Иркутской области;</w:t>
        <w:br/>
        <w:br/>
        <w:t>5) формирует и ведет реестр поставщиков социальных услуг и регистр получателей социальных услуг;</w:t>
        <w:br/>
        <w:br/>
        <w:t>6) утверждает порядок предоставления социальных услуг поставщиками социальных услуг;</w:t>
        <w:br/>
        <w:br/>
        <w:t>7) устанавливает порядок утверждения тарифов на социальные услуги на основании подушевых нормативов финансирования социальных услуг;</w:t>
        <w:br/>
        <w:br/>
        <w:t>8) утверждает размер платы за предоставление социальных услуг и порядок ее взимания;</w:t>
        <w:br/>
        <w:br/>
        <w:t>9) обеспечивает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  <w:br/>
        <w:br/>
        <w:t>10) организует профессиональное обучение, профессиональное образование и дополнительное профессиональное образование работников поставщиков социальных услуг;</w:t>
        <w:br/>
        <w:br/>
        <w:t>11) ведет учет и отчетность в сфере социального обслуживания граждан;</w:t>
        <w:br/>
        <w:br/>
        <w:t>12) разрабатывает и реализует мероприятия по формированию и развитию рынка социальных услуг, в том числе по развитию негосударственных организаций социального обслуживания;</w:t>
        <w:br/>
        <w:br/>
        <w:t>13) разрабатывает и апробирует методики и технологии в сфере социального обслуживания граждан;</w:t>
        <w:br/>
        <w:br/>
        <w:t>14) утверждает номенклатуру организаций социального обслуживания в Иркутской области;</w:t>
        <w:br/>
        <w:br/>
        <w:t>15) создает условия для организации проведения независимой оценки качества оказания услуг организациями социального обслуживания;</w:t>
        <w:br/>
        <w:br/>
        <w:t>16) устанавливает порядок приема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;</w:t>
        <w:br/>
        <w:br/>
        <w:t>17) устанавливает порядок расходования организациями социального обслуживания, находящимися в ведении Иркутской области, средств, образовавшихся в результате взимания платы за предоставление социальных услуг;</w:t>
        <w:br/>
        <w:br/>
        <w:t>18) оказывает содействие гражданам, общественным и иным организациям в осуществлении общественного контроля в сфере социального обслуживания граждан в пределах установленной компетенции;</w:t>
        <w:br/>
        <w:br/>
        <w:t>19) осуществляет иные полномочия, предусмотренны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 другими федеральными закон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3. Перечень социальных услуг, предоставляемых поставщиками социальных услуг в Иркут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олучателям социальных услуг с учетом их индивидуальных потребностей поставщиками социальных услуг предоставляются следующие социальные услуги:</w:t>
        <w:br/>
        <w:br/>
        <w:t>1) социально-бытовые:</w:t>
        <w:br/>
        <w:br/>
        <w:t>а) в полустационарной или стационарной формах социального обслуживания граждан:</w:t>
        <w:br/>
        <w:br/>
        <w:t>предоставление площади жилых помещений согласно утвержденным нормативам;</w:t>
        <w:br/>
        <w:br/>
        <w:t>предоставление в пользование мебели согласно утвержденным нормативам;</w:t>
        <w:br/>
        <w:br/>
        <w:t>обеспечение питанием согласно утвержденным нормативам;</w:t>
        <w:br/>
        <w:br/>
        <w:t>обеспечение мягким инвентарем (одеждой, обувью, нательным бельем и постельными принадлежностями) согласно утвержденным нормативам;</w:t>
        <w:br/>
        <w:br/>
        <w:t>уборка жилых помещений;</w:t>
        <w:br/>
        <w:br/>
        <w:t>стирка, глажение, дезинфекция, ремонт белья, одежды, постельных принадлежностей;</w:t>
        <w:br/>
        <w:br/>
        <w:t>организация досуга и отдыха, в том числе обеспечение книгами, журналами, газетами, настольными играми;</w:t>
        <w:br/>
        <w:br/>
        <w:t>б) в форме социального обслуживания граждан на дому:</w:t>
        <w:br/>
        <w:b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<w:br/>
        <w:br/>
        <w:t>помощь в приготовлении пищи;</w:t>
        <w:br/>
        <w:br/>
        <w:t>помощь в приеме пищи (кормление);</w:t>
        <w:br/>
        <w:br/>
        <w:t>оплата за счет средств получателя социальных услуг жилищно-коммунальных услуг и услуг связи;</w:t>
        <w:br/>
        <w:br/>
        <w:t>сдача за счет средств получателя социальных услуг вещей в стирку, химчистку, ремонт, обратная их доставка;</w:t>
        <w:br/>
        <w:br/>
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<w:br/>
        <w:br/>
        <w:t>организация помощи в проведении ремонта жилых помещений;</w:t>
        <w:br/>
        <w:br/>
        <w:t>обеспечение кратковременного присмотра за детьми;</w:t>
        <w:br/>
        <w:br/>
        <w:t>уборка жилых помещений;</w:t>
        <w:br/>
        <w:br/>
        <w:t>в) во всех формах социального обслуживания граждан:</w:t>
        <w:br/>
        <w:br/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  <w:br/>
        <w:br/>
        <w:t>отправка за счет средств получателя социальных услуг почтовой корреспонденции;</w:t>
        <w:br/>
        <w:br/>
        <w:t>2) социально-медицинские:</w:t>
        <w:br/>
        <w:br/>
        <w:t>а) оказание доврачебной помощи;</w:t>
        <w:br/>
        <w:br/>
        <w:t>б) содействие в получении медицинской помощи;</w:t>
        <w:br/>
        <w:br/>
        <w:t>в) содействие в проведении медико-социальной экспертизы;</w:t>
        <w:br/>
        <w:br/>
        <w:t>г) содействие в обеспечении техническими средствами реабилитации;</w:t>
        <w:br/>
        <w:br/>
        <w:t>д) выполнение процедур, связанных с сохранением здоровья получателей социальных услуг;</w:t>
        <w:br/>
        <w:br/>
        <w:t>е) организация и проведение оздоровительных мероприятий;</w:t>
        <w:br/>
        <w:br/>
        <w:t>ж) систематическое наблюдение за получателями социальных услуг для выявления отклонений в состоянии их здоровья;</w:t>
        <w:br/>
        <w:br/>
        <w:t>з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  <w:br/>
        <w:br/>
        <w:t>и) проведение занятий, обучающих здоровому образу жизни;</w:t>
        <w:br/>
        <w:br/>
        <w:t>к) проведение занятий по адаптивной физической культуре;</w:t>
        <w:br/>
        <w:br/>
        <w:t>3) социально-психологические:</w:t>
        <w:br/>
        <w:br/>
        <w:t>а) социально-психологическое консультирование, в том числе по вопросам внутрисемейных отношений;</w:t>
        <w:br/>
        <w:br/>
        <w:t>б) психологическая помощь и поддержка, в том числе гражданам, осуществляющим уход на дому за тяжелобольными получателями социальных услуг;</w:t>
        <w:br/>
        <w:br/>
        <w:t>в) социально-психологический патронаж;</w:t>
        <w:br/>
        <w:br/>
        <w:t>г) оказание консультационной психологической помощи анонимно, в том числе с использованием телефона доверия;</w:t>
        <w:br/>
        <w:br/>
        <w:t>4) социально-педагогические:</w:t>
        <w:br/>
        <w:br/>
        <w:t>а) обучение родственников практическим навыкам общего ухода за тяжелобольными получателями социальных услуг;</w:t>
        <w:br/>
        <w:b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<w:br/>
        <w:br/>
        <w:t>в) социально-педагогическая коррекция, включая диагностику и консультирование;</w:t>
        <w:br/>
        <w:br/>
        <w:t>г) формирование позитивных интересов (в том числе в сфере досуга);</w:t>
        <w:br/>
        <w:br/>
        <w:t>д) организация досуга (праздники, экскурсии и другие культурные мероприятия);</w:t>
        <w:br/>
        <w:br/>
        <w:t>5) социально-трудовые:</w:t>
        <w:br/>
        <w:br/>
        <w:t>а) проведение мероприятий по использованию остаточных трудовых возможностей и обучению доступным профессиональным навыкам;</w:t>
        <w:br/>
        <w:br/>
        <w:t>б) оказание помощи в трудоустройстве;</w:t>
        <w:br/>
        <w:br/>
        <w:t>в) 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  <w:br/>
        <w:br/>
        <w:t>6) социально-правовые:</w:t>
        <w:br/>
        <w:br/>
        <w:t>а) оказание помощи в оформлении и восстановлении документов получателей социальных услуг;</w:t>
        <w:br/>
        <w:br/>
        <w:t>б) оказание помощи в получении юридических услуг;</w:t>
        <w:br/>
        <w:br/>
        <w:t>в) услуги по защите прав и законных интересов получателей социальных услуг в установленном законодательством порядке;</w:t>
        <w:br/>
        <w:b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<w:br/>
        <w:br/>
        <w:t>а) обучение инвалидов (детей-инвалидов) пользованию средствами ухода и техническими средствами реабилитации;</w:t>
        <w:br/>
        <w:br/>
        <w:t>б) проведение социально-реабилитационных мероприятий в сфере социального обслуживания граждан;</w:t>
        <w:br/>
        <w:br/>
        <w:t>в) обучение навыкам самообслуживания, поведения в быту и общественных местах;</w:t>
        <w:br/>
        <w:br/>
        <w:t>г) оказание помощи в обучении навыкам компьютерной грамотности;</w:t>
        <w:br/>
        <w:br/>
        <w:t>8) срочные социальные услуги:</w:t>
        <w:br/>
        <w:br/>
        <w:t>а) обеспечение бесплатным горячим питанием или наборами продуктов;</w:t>
        <w:br/>
        <w:br/>
        <w:t>б) обеспечение одеждой, обувью и другими предметами первой необходимости;</w:t>
        <w:br/>
        <w:br/>
        <w:t>в) содействие в получении временного жилого помещения;</w:t>
        <w:br/>
        <w:br/>
        <w:t>г) содействие в получении юридической помощи в целях защиты прав и законных интересов получателей социальных услуг;</w:t>
        <w:br/>
        <w:br/>
        <w:t>д) содействие в получении экстренной психологической помощи с привлечением к этой работе психологов и священнослужителей;</w:t>
        <w:br/>
        <w:br/>
        <w:t>е) оказание помощи в оформлении и восстановлении документов;</w:t>
        <w:br/>
        <w:br/>
        <w:t>ж) содействие в решении вопросов занятости;</w:t>
        <w:br/>
        <w:br/>
        <w:t>з) предоставление во временное пользование технических средств реабилита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4. Размер предельной величины среднедушевого дохода для предоставления социальных услуг бесплатно в Иркут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Размер предельной величины среднедушевого дохода для предоставления социальных услуг бесплатно равен полуторной величине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 социальных услуг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5. Обстоятельства, при наличии которых гражданин признается нуждающимся в социальном обслужива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</w:t>
        <w:br/>
        <w:br/>
        <w:t>2. К обстоятельствам, ухудшающим или способным ухудшить условия жизнедеятельности гражданина в целях признания его нуждающимся в социальном обслуживании, относятся обстоятельства, предусмотренные пунктами 1 - 7 статьи 1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а также следующие обстоятельства:</w:t>
        <w:br/>
        <w:br/>
        <w:t>1) чрезвычайная ситуация;</w:t>
        <w:br/>
        <w:br/>
        <w:t>2) вооруженный, межнациональный (межэтнический) конфликт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6. Финансовое обеспечение социального обслуживания гражда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Финансовое обеспечение социального обслуживания граждан осуществляется за счет средств, предусмотренных законом Иркутской области об областном бюджете на соответствующий финансовый год и плановый период, а также за счет благотворительных взносов и пожертвований, средств получателей социальных услуг при предоставлении социальных услуг за плату или частичную плату, доходов от предпринимательской и иной приносящей доход деятельности, осуществляемой организациями социального обслуживания, а также иных не запрещенных законом источников в порядке, установленно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7. Порядок вступления в силу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й Закон вступает в силу с 1 января 2015 года, но не ранее чем через десять календарных дней после дня его официального опубликования.</w:t>
        <w:br/>
        <w:br/>
        <w:t>2. Со дня вступления в силу настоящего Закона признать утратившими силу:</w:t>
        <w:br/>
        <w:br/>
        <w:t>1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Иркутской области от 7 октября 2008 года N 68-оз "О порядке и условиях социального обслуживания граждан государственными учреждениями социального обслуживания Иркутской област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едомости Законодательного собрания Иркутской области, 2008, N 45, т. 1);</w:t>
        <w:br/>
        <w:br/>
        <w:t>2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Иркутской области от 7 октября 2009 года N 70/36-оз "О внесении изменений в статьи 3 и 8 Закона Иркутской области "О порядке и условиях социального обслуживания граждан государственными учреждениями социального обслуживания Иркут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Ведомости Законодательного Собрания Иркутской области, 2009, N 14, т. 1);</w:t>
        <w:br/>
        <w:br/>
        <w:t>3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Иркутской области от 7 июля 2011 года N 50-ОЗ "О внесении изменения в статью 13 Закона Иркутской области "О порядке и условиях социального обслуживания граждан государственными учреждениями социального обслуживания Иркутской област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едомости Законодательного Собрания Иркутской области, 2011, N 34, т. 2);</w:t>
        <w:br/>
        <w:br/>
        <w:t>4) статью 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Иркутской области от 6 апреля 2012 года N 34-ОЗ "О внесении изменений в отдельные законы Иркутской област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едомости Законодательного Собрания Иркутской области, 2012, N 42, т. 2);</w:t>
        <w:br/>
        <w:br/>
        <w:t>5) статью 1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Иркутской области от 12 октября 2012 года N 94-ОЗ "О внесении изменений в отдельные законы Иркутской област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едомости Законодательного Собрания Иркутской области, 2012, N 47, т. 1);</w:t>
        <w:br/>
        <w:br/>
        <w:t>6) статью 9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none"/>
          </w:rPr>
          <w:t>Закона Иркутской области от 6 июня 2014 года N 59-ОЗ "О внесении изменений в отдельные законы Иркутской области в связи с внесением изменений в Бюджетный кодекс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Областная, 2014, 11 июня)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убернатор</w:t>
        <w:br/>
        <w:t>Иркутской области</w:t>
        <w:br/>
        <w:t>С.В.ЕРО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 Иркутск</w:t>
        <w:br/>
        <w:t>1 декабря 2014 года</w:t>
        <w:br/>
        <w:t>N 144-ОЗ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99067367" TargetMode="External"/><Relationship Id="rId9" Type="http://schemas.openxmlformats.org/officeDocument/2006/relationships/hyperlink" Target="http://docs.cntd.ru/document/499067367" TargetMode="External"/><Relationship Id="rId10" Type="http://schemas.openxmlformats.org/officeDocument/2006/relationships/hyperlink" Target="http://docs.cntd.ru/document/499067367" TargetMode="External"/><Relationship Id="rId11" Type="http://schemas.openxmlformats.org/officeDocument/2006/relationships/hyperlink" Target="http://docs.cntd.ru/document/819068302" TargetMode="External"/><Relationship Id="rId12" Type="http://schemas.openxmlformats.org/officeDocument/2006/relationships/hyperlink" Target="http://docs.cntd.ru/document/469418978" TargetMode="External"/><Relationship Id="rId13" Type="http://schemas.openxmlformats.org/officeDocument/2006/relationships/hyperlink" Target="http://docs.cntd.ru/document/469416193" TargetMode="External"/><Relationship Id="rId14" Type="http://schemas.openxmlformats.org/officeDocument/2006/relationships/hyperlink" Target="http://docs.cntd.ru/document/469412622" TargetMode="External"/><Relationship Id="rId15" Type="http://schemas.openxmlformats.org/officeDocument/2006/relationships/hyperlink" Target="http://docs.cntd.ru/document/469421254" TargetMode="External"/><Relationship Id="rId16" Type="http://schemas.openxmlformats.org/officeDocument/2006/relationships/hyperlink" Target="http://docs.cntd.ru/document/41232828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7:00Z</dcterms:created>
  <dc:creator>sociolog</dc:creator>
  <dc:description/>
  <cp:keywords/>
  <dc:language>en-US</dc:language>
  <cp:lastModifiedBy>sociolog</cp:lastModifiedBy>
  <dcterms:modified xsi:type="dcterms:W3CDTF">2015-12-15T08:18:00Z</dcterms:modified>
  <cp:revision>1</cp:revision>
  <dc:subject/>
  <dc:title>ОБ ОТДЕЛЬНЫХ ВОПРОСАХ СОЦИАЛЬНОГО ОБСЛУЖИВАНИЯ ГРАЖДАН В ИРКУТСКОЙ ОБЛАСТИ</dc:title>
</cp:coreProperties>
</file>