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45" w:leader="none"/>
        </w:tabs>
        <w:rPr>
          <w:lang w:val="en-US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7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8329515" r:id="rId2"/>
        </w:objec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11» дека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5-мп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Иркутск</w:t>
      </w:r>
    </w:p>
    <w:p>
      <w:pPr>
        <w:pStyle w:val="Normal"/>
        <w:tabs>
          <w:tab w:val="clear" w:pos="708"/>
          <w:tab w:val="left" w:pos="6761" w:leader="none"/>
        </w:tabs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324485</wp:posOffset>
                </wp:positionV>
                <wp:extent cx="2743835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оставления социальных услуг в форме социального обслуживания на д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0.5pt;mso-wrap-distance-left:9.05pt;mso-wrap-distance-right:9.05pt;mso-wrap-distance-top:0pt;mso-wrap-distance-bottom:0pt;margin-top:25.5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редоставления социальных услуг в форме социального обслуживания на дому</w:t>
                      </w:r>
                    </w:p>
                    <w:p>
                      <w:pPr>
                        <w:pStyle w:val="Normal"/>
                        <w:autoSpaceDE w:val="false"/>
                        <w:ind w:hanging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</w:t>
        <w:br/>
        <w:t xml:space="preserve">28 декабря 2013 года № 442-ФЗ «Об обновах социального обслуживания граждан в Российской Федераци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 сентября 2009 года № 261/40-пп,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оциальных услуг в форме социального обслуживания на д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04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нистр социального развития, опеки и попечи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«11» декабря 2014 года № 195-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ОЦИАЛЬНЫХ УСЛУГ В ФОРМЕ СОЦИАЛЬНОГО ОБСЛУЖИВА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 ПОРЯД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27 Федерального закона от 28 декабря 2013 года № 442-ФЗ «Об обновах социального обслуживания граждан в Российской Федерации» и устанавливает порядок предоставления социальных услуг в форме социального обслуживания на дому 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министерством социального развития, опеки и попечительства Иркутской области (далее – министерство) и обязателен для исполнения поставщиками социальных услуг независимо от их организационно-правовой формы и формы собственности (далее – поставщик социальных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ий Порядок в соответствии с постановлением Правительства Иркутской области от 31 декабря 2010 года № 348-пп «О реализации отдельных положений Бюджетного кодекса Российской Федерации» также устанавливает стандарт качества оказания государственной услуги «Предоставление социальных услуг в форме социального обслуживания на дому» государственными учреждениями социального обслуживания Иркутской области (далее –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предоставления государственной услуги: 1 усл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рмины и понятия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«государственная услуга» и «социальные услуги» в целях настоящего Порядка используются как равнозна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РАВОВАЯ ОСНОВА ПРЕДОСТАВЛЕНИЯ СОЦИАЛЬНЫХ УСЛУГ И ОСНОВНЫЕ ФАКТОРЫ, ВЛИЯЮЩИЕ НА КАЧЕСТВО ПРЕДОСТАВЛЕНИЯ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основой предоставления социальных услуг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8 декабря 2013 года № 442-ФЗ «Об об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он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факторы качества предоставления социальных услуг соответствуют показателям качества предоставления социальных услуг, установленным пунктом 1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ТРЕБОВАНИЯ К КАЧЕСТВУ ПРЕДОСТАВЛЕНИЯ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НАИМЕНОВАНИЕ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оциальных услуг в форме социального обслуживания на дому включает в себя предоставление следующих социальных услуг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1) социально-быт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готовлении пи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еме пищи (кормление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 счет средств получателя социальных услуг жилищно-коммунальных услуг и услуг связ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ощи в проведении ремонт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ратковременного присмотра за детьми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социально-медицински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оврачебной помощи; 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медицинской помо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медико-социальной экспертизы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цедур, связанных с сохранением здоровья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здоровительных мероприят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обучающих здоровому образу жизн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адаптивной физической культур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циально-психол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патронаж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сихологической помощи анонимно, в том числе с использованием телефона довери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социально-педаг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ственников практическим навыкам общего ухода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интересов (в том числе в сфере досуга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) социально-труд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трудоустройств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) социально-прав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и восстановлении документов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юридически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реабилитационных мероприятий в сфере социального обслуживания граждан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Социальные услуги предоставляются гражданам, признанным в установленном порядке нуждающимися в социальном обслуживании (далее – получатель социальных услуг), в соответствии с индивидуальной программой предоставления социальных услуг (далее – индивидуальная программа) на основании договора о предоставлении социальных  услуг, заключаемого между поставщиком социальных услуг и получателем социальных услуг или его законным представителем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циальные услуги предоставляются получателям социальных услуг с учетом их индивидуальных потреб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заключении договора о предоставлении социальных услуг получатели социальных услуг должны быть ознакомлены поставщиком социальных услуг с перечнем предоставляемых социальных услуг, условиями и правилами их предоставления, а также правилами внутреннего распорядка поставщика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4. СТАНДАРТ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оциальные услуги в форме социального обслуживания на дому 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2519"/>
        <w:gridCol w:w="4501"/>
        <w:gridCol w:w="2340"/>
      </w:tblGrid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 соци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упка по заявке гражданина за счет его денежных средств продуктов питания, промышленных товаров первой необходимости, средств санитарии и гигиены, средств ухода, книг, газет, журналов (до 7 кг за одно посещение)  в ближайших торговых организациях и доставка их на д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раз в месяц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готовлении пищ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тье, очистка, нарезка, разделка проду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аза в неделю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аза в неделю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за счет денежных средств гражданина платы за жилое помещение и коммунальные услуги и услуги связи через уполномоченные организации (до 5 платеж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раз в месяц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ача вещей (до 7 кг за одно посещение) в ближайшие прачечные, химчистки, ремонтные мастерские и обратная их доставка их на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 топка печей,  обеспечение вод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документов, необходимых для обеспечения топли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авка топлива (дров, угля) в отопительный период до 10 кг от места хранения к печи, закладка в топку, расто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раз в месяц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авка в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е более 30 литров воды за одно посещение от ближайшего источника водоснабжения в 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 обеспечении подвозной водой – до 240 л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раз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глашение на дом сантехника, плотника, электрика, штукатура-маляра, оказание помощи в заключении договоров с исполнителями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раза в год на основании  обращения получателя социальных услуг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мотр за детьми на дому у получателя социальных услуг до 2 часов за одно пос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жилых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иск исполнителей работ и оказание помощи гражданину в заключении с ними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тирание, обмывание, гигиенические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аза в неделю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 при несчастных случаях, травмах, отравлениях, состояниях и заболеваниях, требующих срочного медицинского вмешательства, вызов врача на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еобходимости,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ь на прием к участковому врачу, узким специалистам, содействие в посещении этих специалистов, доставка в медицинскую организацию материалов для проведения анал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 раз в месяц на основании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формления необходимых документов, осуществление записи на прием к специалистам медицинских организац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ключению врача о необходимости установления инвалидност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формления необходимых документов, осуществление записи на прием к специалистам медицински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лучения технических средств реабилитации, указанных в индивидуальной программе реабили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индивидуальной программой реабилитации инвалид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оцедур, связанных с сохранением здоровья получателей социальны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дицинских процедур, услуг несовершеннолетним (при наличии лицензии на соответствующий вид медицинской деятельности), обеспечение приема лекарственных препар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оздоровительных мероприят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йствие в получении путевок (направлений) в организации, проводящие оздоровительные мероприятия (санатории, дома-отдыха, отделения дневного пребывания и т.п.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раза в год на основании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состоянием здоровья (измерение температуры тела, артериального дав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, чаще -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сультаций, бесед, лекций по социально-медицинским вопросам (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месяц,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нятий, обучающих здоровому образу жиз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болезней и укреплению здоровья граждан (формирование знаний  о влиянии неблагоприятных факторов окружающей среды на здоровье, проведение разъяснительной работы о вредных привычках: алкоголь, наркотики, курение, рекомендации по предупреждению и  преодолению вредных привычек. Развитие готовности самостоятельно поддерживать своё здоровье на основе использования навыков личной гигиены). Проведение санитарно-просветительской работы по вопросам возрастной адаптации: проведение бесед об особенностях физиологических изме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по адаптивной физической подготов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назначению врача на основании обращения получателя социальных услуг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психологические услуги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и (или) группового психологического консультирования по решению проблем, межличностных отношений и других значимых отношений, психологическая поддержка жизненного тонуса граждан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, </w:t>
            </w:r>
          </w:p>
          <w:p>
            <w:pPr>
              <w:pStyle w:val="Normal"/>
              <w:jc w:val="center"/>
              <w:rPr/>
            </w:pPr>
            <w:r>
              <w:rPr/>
              <w:t>чаще -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мобилизации имеющихся ресурсов для выхода из кризисного состояния. Организация социально-психологической коррекции в целях преодоления или ослабления  отклонений в эмоциональном состоянии и повед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, </w:t>
            </w:r>
          </w:p>
          <w:p>
            <w:pPr>
              <w:pStyle w:val="Normal"/>
              <w:jc w:val="center"/>
              <w:rPr/>
            </w:pPr>
            <w:r>
              <w:rPr/>
              <w:t>чаще -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3" w:leader="none"/>
              </w:tabs>
              <w:spacing w:before="0" w:after="0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сихологического дискомфорта, конфликтов и других ситуаций, усугубляющих трудную жизненную ситуацию, оказание необходимой в данный момент социально-психологической помощ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запросу персонал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ы, общение, выслушивание, подбадривание, поддержка жизненного тонуса граждан (до 30 мину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педагогические услуги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рактическим навыкам ухода за тяжелобольными гражданами, осуществление контроля за изменениями в общем состоянии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родственников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родителей или законных представителей детей-инвалидов, воспитываемых дома, по вопросам обучения таких детей навыкам самообслуживания, общения и контроля, направленных на развитие лич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 родителей или законных представителей детей-инвалидов, воспитываемых дом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ка психологического состояния получателя социальных услуг, консультирование по вопросам стабилизации психологического состояния, коррекция девиантного поведения получателя соци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щение к различным сферам деятельности,  в том числе творческой (декоративно-прикладное искусство, народной и музыкальное творчество и т.д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 участию в досуговых и культурно-массовых мероприятиях, в том числе клубной и кружковой работе, организация поздравлений с днем рождения, участии в творческих выставках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3 месяц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трудовые услуги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  социально-трудовым навыкам, навыкам самообслуживания, навыкам поведения в быту и общественных местах, самоконтролю, навыкам общения и другим формам жизнедеятельности. Предоставление  социально-трудовой реабилитации на приусадебном участках. Восстановление личного и социального статуса. Содействие в профессиональной реабили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,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рганизация консультирования по вопросам  трудоустройства с учетом остаточных трудовых функций, наличия заболеваний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по вопросам  получения образования с учетом состояния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правовые услуги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ь в оформлении документов, оформление и отправка необходимых запросов для восстановления утраченных документов, совершение  действий по восстановлению утраченных документов (посещение учреждений, организаций, органов государственной власти с целью подачи заявлений, справок, получении ответов на запросы и восстановленных документов).</w:t>
            </w:r>
          </w:p>
          <w:p>
            <w:pPr>
              <w:pStyle w:val="Normal"/>
              <w:rPr/>
            </w:pPr>
            <w:r>
              <w:rPr/>
              <w:t>Организация консультирования по вопросам оформления и восстановления 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ись на консультацию в юридическую службу, содействие в предоставлении бесплатной юридической помощи при наличии законных оснований.</w:t>
            </w:r>
          </w:p>
          <w:p>
            <w:pPr>
              <w:pStyle w:val="Normal"/>
              <w:rPr/>
            </w:pPr>
            <w:r>
              <w:rPr/>
              <w:t xml:space="preserve">Организация консультирования по вопросам получения юридических услуг, в том числе бесплатной юридической помощ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на  основании 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онсультирования по вопросам защиты прав и законных интересов получателя соци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на основании 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дивидуальных и групповых занятий по обучению инвалидов (детей-инвалидов) пользованию средствами ухода и техническими средствами реабилитации (ТСР)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интеграцию граждан, восстановление социального статуса в соответствующей возрастной среде, социализацию, адаптацию в общ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самоконтролю, навыкам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,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б организациях, предоставляющих услуги по обучению компьютерной грамотности, запись на курсы по обучению компьютерной 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2.  Социальные услуги в форме социального обслуживания на дому предоставляются в сроки, установленные индивидуальной программой, в соответствии с режимом работы поставщика социальных услу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душевой норматив финансирования социальных услуг устанавливается поставщиком социальных услуг с учетом методических рекомендаций по расчету подушевых нормативов финансирования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Показателями качества предоставления социальных услуг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предоставленных социальных услуг (критерий «Услуги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и состояние документов, в соответствии с которыми поставщик социальных услуг осуществляет деятельность (критерий «Документация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комплектованность поставщика социальных услуг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 (критерий «Персонал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информации о поставщике социальных услуг, порядке предоставления социальных услуг (критерий «Информационная открытость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ценка результатов предоставления социальных услуг получателю социальных услуг проводится поставщиком социальных услуг не позднее чем через 10 рабочих дня после оказания срока договора о предоставлении социальных услуг, а в случае предоставления социальных услуг сроком более года – ежегодно,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ите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едоставления социальных услуг в соответствии  с индивидуальной программ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– 1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частично – </w:t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  <w:t>не соответствует – 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установленной документации и ее ведение в установленном поряд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ровня квалификации работников поставщиков социальных услуг установленным требования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информирования граждан о социальных услугах и сайта поставщика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6. Предоставление социальных услуг осуществляется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тсутствие у получателя социальных услуг медицинских противопоказаний для предоставления социальных услуг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едоставление поставщику социальных услуг полного перечня документов, оформленных в соответствии с требованиями законодательства, необходимых для заключения договора о предоставлении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договора о предоставлении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предоставлении социальных услуг поставщик социальных услуг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блюдать права человека и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знакомление получателей социальных услуг (их законных представителей) с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ить сохранность личных вещей и ценностей получателей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При предоставлении социальных услуг в форме социального обслуживания на дому поставщик социальных услуг должен обеспечить условия доступности предоставления социальных услуг для инвалидов и других лиц с учетом ограничений их жизнедеятельности, в том числе при посещении получателем социальных услуг поставщика социальных услуг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сопровождения получателя социальных услуг при передвижении по территории поставщика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озможность для самостоятельного передвижения по территории поставщика социальных услуг, входа, выхода и перемещения внутри помещений поставщика социальных услуг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ублирование текстовых сообщений голосовыми сообщениями, оснащение помещений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поставщика социальных услуг, а также допуск сурдопереводчика, тифлосурдопереводчика, допуск собак-проводников, информирование о предоставляемых социальных услугах с использованием русского жестового язы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социальных услуг или его законный представитель имеет право отказаться от социальных услуг. Отказ оформляется в письменной форме и вносится в индивидуальную программу предоставления социальных услуг. В этом случае гражданам (их представителям) устно разъясняются возможные последствия принятого ими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Отказ получателя социальных услуг или его законного представителя от социальных услуг освобождает уполномоченный исполнительный орган государственной власти Иркутской области в сфере социального обслуживания и поставщиков социальных услуг от ответственности за предоставление соответствующих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5. </w:t>
      </w:r>
      <w:r>
        <w:rPr>
          <w:bCs/>
          <w:sz w:val="28"/>
          <w:szCs w:val="28"/>
        </w:rPr>
        <w:t>ПРАВИЛА ПРЕДОСТАВЛЕНИЯ СОЦИАЛЬНЫХ УСЛУГ БЕСПЛАТНО ЛИБО ЗА ПЛАТУ ИЛИ ЧАСТИЧНУЮ ПЛАТУ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Социальные услуги предоставляются получателям социальных услуг за плату или частичную плату, за исключением получателей социальных услуг, указанных в  пункте 2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оциальные услуги предоставляется бесплат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ям социальных услуг, если на дату обращения их среднедушевой доход, рассчитанный в соответствии с нормативным правовым актом Правительства Российской Федерации, ниже предельной величины или равен предельной величине среднедушевого дохода для предоставления социальных услуг бесплатно в Иркут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Размер ежемесячной платы за предоставление социальных услуг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статьей 4 Закона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 Размер платы за предоставление социальных услуг определяется в договоре о предоставлении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6. ТРЕБОВАНИЯ К ДЕЯТЕЛЬНОСТИ ПОСТАВЩИКА СОЦИАЛЬНЫХ УСЛУГ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и осуществлении деятельности в сфере социального обслуживания поставщик социальных услуг руководствуется правовыми актами, указанными в пункте 5 настоящего Порядка, а также иными нормативными правовыми актами, регулирующими деятельность поставщиков социальных услуг, в том числе в сфере социального обслу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еятельность поставщика социальных услуг должна осуществляться в соответствии с санитарно-эпидемиологическими требованиями к размещению, устройству, оборудованию, содержанию, санитарно-гигиеническому и противоэпидемическому режиму работы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Глава 7. ПЕРЕЧЕНЬ ДОКУМЕНТОВ, НЕОБХОДИМЫХ ДЛЯ ПРЕДОСТАВЛЕНИЯ  СОЦИ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Для предоставления социальных услуг получатель социальных услуг  (его законный представитель) представляет поставщику социальных услуг следующие докумен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явление по форме согласно приложению 1 к настоящему Порядку (в случае обращения получателя социальных услуг) или приложению 2 к настоящему Порядку (в случае обращения законного представителя получателя социальных услуг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кумент, удостоверяющий личность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, подтверждающий полномочия законного представителя (при обращении законного представителя получателя социальных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ндивидуальная програм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правка о составе семьи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8) документы о доходах получателя социальных услуг и членов его семьи (при наличии), а также о принадлежащем ему (им) имуществе на праве собственности, необходимые для определения среднедушевого дохода для предоставления социальных услуг бесплатно</w:t>
      </w:r>
      <w:bookmarkStart w:id="0" w:name="Par488"/>
      <w:bookmarkEnd w:id="0"/>
      <w:r>
        <w:rPr>
          <w:rStyle w:val="FontStyle1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9) пенсионное удостоверение (при наличии)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10) </w:t>
      </w: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и индивидуальная программа реабилитации инвалида (для инвали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Для обеспечения предоставления социально-медицинских услуг получатель социальных услуг (его законный представитель) представляет заключение специалистов медицинской организации о состоянии здоровья получателя социальных услуг (терапевт, фтизиатр, нарколог, онколог (хирург), дерматовенеролог, психиат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Получатель социальной услуги (его законный представитель) вправе по собственной инициативе представить документы, находящиеся в распоряжении государственных органов, органов местного самоуправления и подведомственных им организаций. В случае непредставления указанных документов они подлежат получению поставщиком социальных услуг в порядке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8. ИНЫЕ ТРЕБОВАНИЯ К ПРЕДОСТАВЛЕНИЮ СОЦИАЛЬНЫХ УСЛУГ УЧРЕЖДЕНИ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Деятельность учреждений регламентируется уставом, положением, правилами, инструкциями, локальными нормативными актами учреждения, документами в области стандар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Месторасположения учреждений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зданий учреждений дл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ход в здание учреждения оборудуется информационной табличкой (вывеской), содержащей информацию о полном наименовании учреждения. Информационные таблички (вывески) размещаются рядом с входом либо на двери входа так, чтобы они были хорошо видны гражда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ем граждан осуществляется в кабинетах учреждения, вход в которые оборудуется информационными табличками (вывесками) с указанием номера кабинета, в котором осуществляется оказа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учреждении должны быть оборудованы рабочие места с персональным компьютером с возможностью доступа к необходимым информационным базам данных, печатающим, копировальным и сканирующим устрой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 учреждениях должны быть оборудованы места ожидания для граждан, которые должны соответствовать комфортным условиям для граждан и оптимальным условиям работы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Режим работы учреждения устанавливается 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Учреждения укомплектовываются необходимым числом сотрудников в соответствии со штатным расписанием учреждения с учетом нормативов штатной численности, установленных приказом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Решения, действия (бездействие) специалистов учреждений в процессе предоставления социальных услуг могут быть обжалованы в административном порядке (директору учреждения или в министерство) и (или)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Учреждения обеспечивают информирование граждан о возможности получения социальных услуг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94"/>
        <w:gridCol w:w="4365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социального обслуживания с указанием адреса и телеф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осударственной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, буклет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ри формировании государственного задания для учреждений используется следующая система показателей (индикаторов) объема и качества предоставления соци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3936"/>
        <w:gridCol w:w="1587"/>
        <w:gridCol w:w="34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объема и качества государствен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казателя (индикатор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олучателей социальных услуг в учрежд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олучателей социальных услуг, которым предоставлены социальные услуги в форме социального обслуживания на дому, в общем количестве обративш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оля получателей социальных услуг, которым предоставлены социальные услуги в отчетном периоде, от общего количества обратившихся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, опеки 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а Иркутской области</w:t>
        <w:tab/>
        <w:tab/>
        <w:tab/>
        <w:tab/>
        <w:tab/>
        <w:t xml:space="preserve">         А.С. Макаров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оциальных услуг в форме социального обслуживания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поставщика социальных услуг,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торому предоставляется заявление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)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 мне   социальные   услуги  в форме  социального обслуживания на дому в соответствии с индивидуальной программой предоставления социальных услуг  от _______________ № _____ (далее – ИППСУ)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остав семь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 доходе,  учитываемые  для  расчета величины среднедушевого дохода получателя социальных услуг за последние 12 месяцев ___________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оциальных услуг в форме социального обслуживания на дому поставщиками социальных услуг ознакомлен и согласе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о себе в соответствии со </w:t>
        <w:br/>
        <w:t>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)          «__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оциальных услуг в форме социального обслуживания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поставщика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реквизиты документа, подтверждающего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мочия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 законного представителя получателя социальных услуг</w:t>
      </w:r>
      <w:r>
        <w:rPr>
          <w:rFonts w:cs="Times New Roman" w:ascii="Times New Roman" w:hAnsi="Times New Roman"/>
          <w:sz w:val="22"/>
          <w:szCs w:val="22"/>
          <w:lang w:eastAsia="en-US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</w:t>
        <w:softHyphen/>
        <w:softHyphen/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ab/>
        <w:t xml:space="preserve"> (ФИО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 в форме социального обслуживания на дому в соответствии с индивидуальной программой предоставления социальных услуг № ____ от ____________ (далее – ИППСУ)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получателя социальных услуг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состав семь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 доходе,  учитываемые  для  расчета величины среднедушевого дохода получателя социальных услуг за последние 12 месяцев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оциальных услуг в форме социального обслуживания на дому поставщиками социальных услуг ознакомлен и согласе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о себе и получателе социальных услуг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)          «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6:00Z</dcterms:created>
  <dc:creator>lihacheva-ev</dc:creator>
  <dc:description/>
  <cp:keywords/>
  <dc:language>en-US</dc:language>
  <cp:lastModifiedBy>Лихачева Евгения Викторовна</cp:lastModifiedBy>
  <cp:lastPrinted>2014-12-10T17:26:00Z</cp:lastPrinted>
  <dcterms:modified xsi:type="dcterms:W3CDTF">2014-12-16T04:08:00Z</dcterms:modified>
  <cp:revision>4</cp:revision>
  <dc:subject/>
  <dc:title/>
</cp:coreProperties>
</file>