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45" w:leader="none"/>
        </w:tabs>
        <w:rPr>
          <w:lang w:val="en-US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7pt;width:52.8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3820096" r:id="rId2"/>
        </w:objec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СОЦИАЛЬНОГО РАЗВИТИЯ, </w:t>
        <w:br/>
        <w:t>ОПЕКИ И ПОПЕЧИТЕЛЬСТВА</w:t>
        <w:br/>
        <w:t>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pacing w:val="60"/>
          <w:b/>
          <w:szCs w:val="28"/>
          <w:lang w:val="en-US" w:eastAsia="en-US"/>
        </w:rPr>
        <w:instrText xml:space="preserve"> FORMTEXT </w:instrText>
      </w:r>
      <w:r>
        <w:rPr>
          <w:b/>
          <w:spacing w:val="60"/>
          <w:sz w:val="28"/>
          <w:szCs w:val="28"/>
          <w:lang w:val="en-US" w:eastAsia="en-US"/>
        </w:rPr>
      </w:r>
      <w:r>
        <w:rPr>
          <w:sz w:val="28"/>
          <w:spacing w:val="60"/>
          <w:b/>
          <w:szCs w:val="28"/>
          <w:lang w:val="en-US" w:eastAsia="en-US"/>
        </w:rPr>
        <w:fldChar w:fldCharType="separate"/>
      </w:r>
      <w:r>
        <w:rPr>
          <w:b/>
          <w:spacing w:val="60"/>
          <w:sz w:val="28"/>
          <w:szCs w:val="28"/>
          <w:lang w:val="en-US" w:eastAsia="en-US"/>
        </w:rPr>
        <w:t>ПРИКАЗ</w:t>
      </w:r>
      <w:r/>
      <w:r>
        <w:rPr>
          <w:sz w:val="28"/>
          <w:spacing w:val="60"/>
          <w:b/>
          <w:szCs w:val="28"/>
          <w:lang w:val="en-US" w:eastAsia="en-US"/>
        </w:rPr>
        <w:fldChar w:fldCharType="end"/>
      </w:r>
      <w:r>
        <w:rPr>
          <w:b/>
          <w:spacing w:val="6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pacing w:val="40"/>
          <w:szCs w:val="28"/>
          <w:bCs/>
          <w:lang w:val="en-US" w:eastAsia="en-US"/>
        </w:rPr>
        <w:instrText xml:space="preserve"> FORMTEXT </w:instrText>
      </w:r>
      <w:r>
        <w:rPr>
          <w:bCs/>
          <w:spacing w:val="40"/>
          <w:sz w:val="28"/>
          <w:szCs w:val="28"/>
          <w:lang w:val="en-US" w:eastAsia="en-US"/>
        </w:rPr>
      </w:r>
      <w:r>
        <w:rPr>
          <w:sz w:val="28"/>
          <w:spacing w:val="40"/>
          <w:szCs w:val="28"/>
          <w:bCs/>
          <w:lang w:val="en-US" w:eastAsia="en-US"/>
        </w:rPr>
        <w:fldChar w:fldCharType="separate"/>
      </w:r>
      <w:r>
        <w:rPr>
          <w:bCs/>
          <w:spacing w:val="40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40"/>
          <w:szCs w:val="28"/>
          <w:bCs/>
          <w:lang w:val="en-US" w:eastAsia="en-US"/>
        </w:rPr>
        <w:fldChar w:fldCharType="end"/>
      </w:r>
      <w:r>
        <w:rPr>
          <w:bCs/>
          <w:spacing w:val="4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«30» декабря </w:t>
            </w:r>
            <w:r>
              <w:rPr>
                <w:bCs/>
                <w:sz w:val="28"/>
                <w:szCs w:val="28"/>
              </w:rPr>
              <w:t>201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№  </w:t>
            </w:r>
            <w:r>
              <w:rPr>
                <w:bCs/>
                <w:sz w:val="28"/>
                <w:szCs w:val="28"/>
              </w:rPr>
              <w:t>209-мпр_______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Иркутск</w:t>
      </w:r>
    </w:p>
    <w:p>
      <w:pPr>
        <w:pStyle w:val="Normal"/>
        <w:tabs>
          <w:tab w:val="clear" w:pos="708"/>
          <w:tab w:val="left" w:pos="6761" w:leader="none"/>
        </w:tabs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324485</wp:posOffset>
                </wp:positionV>
                <wp:extent cx="205803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срочных социа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4.4pt;mso-wrap-distance-left:9.05pt;mso-wrap-distance-right:9.05pt;mso-wrap-distance-top:0pt;mso-wrap-distance-bottom:0pt;margin-top:25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срочных социальных услуг</w:t>
                      </w:r>
                    </w:p>
                    <w:p>
                      <w:pPr>
                        <w:pStyle w:val="Normal"/>
                        <w:autoSpaceDE w:val="false"/>
                        <w:ind w:hanging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</w:t>
        <w:br/>
        <w:t xml:space="preserve">28 декабря 2013 года № 442-ФЗ «Об основах социального обслуживания граждан в Российской Федерации», руководствуясь статьей 21 Устава Иркутской области, Положением о министерстве социального развития, опеки и попечительства Иркутской области, утвержденным постановлением Правительства Иркутской области от 18 сентября 2009 года № 261/40-пп,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срочных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5 года, но не ранее чем через десять календарных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5"/>
      </w:tblGrid>
      <w:tr>
        <w:trPr/>
        <w:tc>
          <w:tcPr>
            <w:tcW w:w="44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ой области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г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азвития, опеки и попечительст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Иркутской област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«30» декабря  2014 года № 209-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РОЧНЫХ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 ПОРЯД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 Федерального закона от 28 декабря 2013 года № 442-ФЗ «Об основах социального обслуживания граждан в Российской Федерации» и устанавливает порядок предоставления срочных социальных услуг в Иркут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министерством социального развития, опеки и попечительства Иркутской области (далее – министерство) и обязателен для исполнения поставщиками социальных услуг независимо от их организационно-правовой формы и формы собственности (далее – поставщик социальных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в соответствии с постановлением Правительства Иркутской области от 31 декабря 2010 года № 348-пп «О реализации отдельных положений Бюджетного кодекса Российской Федерации» также устанавливает стандарт качества оказания государственной услуги «Предоставление срочных социальных услуг» государственными учреждениями социального обслуживания Иркутской области (далее –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а предоставления государственной услуги: 1 усл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рмины и понятия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государственная услуга» и «социальные услуги» в целях настоящего Порядка используются как равнозна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АВОВАЯ ОСНОВА ПРЕДОСТАВЛЕНИЯ СОЦИАЛЬНЫХ УСЛУГ И ОСНОВНЫЕ ФАКТОРЫ, ВЛИЯЮЩИЕ НА КАЧЕСТВО ПРЕДОСТАВЛЕНИЯ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ой основой предоставления социальных услуг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8 декабря 2013 года № 442-ФЗ «Об обновах социального обслуживания граждан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кон Иркутской области от 1 декабря 2014 года № 144-ОЗ «Об отдельных вопросах социального обслуживания граждан в Иркут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факторы качества предоставления социальных услуг соответствуют показателям качества предоставления социальных услуг, установленным пунктом 12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. ТРЕБОВАНИЯ К КАЧЕСТВУ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3. НАИМЕНОВАНИЕ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оставление срочных социальных услуг включает в себя предоставление следующих социальных услуг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есплатным горячим питанием или наборами проду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деждой, обувью и другими предметами первой необходим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в получении временного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помощи в оформлении и восстановлени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в решении вопросов занят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едоставление во временное пользование технических средств реабили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 по форме согласно приложению 1 к настоящему Порядку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4. СТАНДАРТ СОЦИ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рочные социальные услуги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96"/>
        <w:gridCol w:w="4067"/>
        <w:gridCol w:w="2111"/>
      </w:tblGrid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ия социальной услуг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социальной услуг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8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рячего питания продолжительностью не более 20  рабочих дней малоимущим граждан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3 месяца  </w:t>
            </w:r>
          </w:p>
        </w:tc>
      </w:tr>
      <w:tr>
        <w:trPr>
          <w:trHeight w:val="8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набора продуктов питания малоимущим гражданам, лицам без определенного места жительства и занят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раза в календарном году </w:t>
            </w:r>
          </w:p>
        </w:tc>
      </w:tr>
      <w:tr>
        <w:trPr>
          <w:trHeight w:val="12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одежды и обуви, в том числе бывших в употреблении, предметов первой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</w:tr>
      <w:tr>
        <w:trPr>
          <w:trHeight w:val="11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 отправка необходимых запросов по вопросу получения временного жилого помещ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1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получения юридических услуг, в том числе бесплатной юридической помощи при наличии законных основани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сихологом (в том числе по телефону), организация встречи со священнослужителем в целях содействия в мобилизации  имеющихся ресурсов для выхода из кризисной ситуац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щению получателя социальных услуг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омощи в оформлении и восстановлении документ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ь в оформлении документов, оформление и отправка необходимых запросов для восстановления утраченных документов, совершение  действий по восстановлению утраченных документов (посещение учреждений, организаций, органов государственной власти с целью подачи заявлений, справок, получении ответов на запросы и восстановленных документов)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оформления и восстановления  докумен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</w:tr>
      <w:tr>
        <w:trPr>
          <w:trHeight w:val="6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йствие в решении вопросов занят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сультирования по вопросам  трудоустройств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>
          <w:trHeight w:val="1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о временное пользование технических средств реабилит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о временное пользование технических средств реабилитаци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реабилитации инвали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 Социальные услуги предоставляются в сроки, обусловленные нуждаемостью получателя социальных услуг. Решение об оказании срочных социальных услуг принимается немедл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 Подушевой норматив финансирования социальных услуг устанавливается поставщиком социальных услуг с учетом методических рекомендаций по расчету подушевых нормативов финансирования соци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ями качества предоставления социальных услуг являются  полнота и своевременность предоставленных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ценка результатов предоставления социальных услуг получателю социальных услуг проводится поставщиком социальных услуг после окончания предоставления социальных услуг и отражается в акте о предоставлении срочны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редоставление социальных услуг осуществляется при условии нуждаемости получателя социальных услуг в срочных социальных усл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и предоставлении срочных социальных услуг поставщик социальных услуг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облюдать права человека и граждан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ть ознакомление получателей социальных услуг (их законных представителей) с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ри предоставлении срочных социальных услуг поставщик социальных услуг должен обеспечить условия доступности предоставления социальных услуг для инвалидов и других лиц с учетом ограничений их жизнедеятельности, в том числе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озможность сопровождения получателя социальных услуг при передвижении по территории поставщика социальных услуг, а также при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озможность для самостоятельного передвижения по территории поставщика социальных услуг, входа, выхода и перемещения внутри помещений, используемых для предоставления социальных услуг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ублирование текстовых сообщений голосовыми сообщениями, оснащение помещений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поставщика социальных услуг, а также допуск сурдопереводчика, тифлосурдопереводчика, допуск собак-проводников, информирование о предоставляемых социальных услугах с использованием русского жестового язы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Получатель социальных услуг или его законный представитель имеет право отказаться от социальных услуг. Отказ оформляется в письменной форме. В этом случае гражданам (их представителям) устно разъясняются возможные последствия принятого ими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Отказ получателя социальных услуг или его законного представителя от социальных услуг освобождает уполномоченный исполнительный орган государственной власти Иркутской области в сфере социального обслуживания и поставщиков социальных услуг от ответственности за предоставление соответствующих соци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лава 5. </w:t>
      </w:r>
      <w:r>
        <w:rPr>
          <w:bCs/>
          <w:sz w:val="28"/>
          <w:szCs w:val="28"/>
        </w:rPr>
        <w:t>ПРАВИЛА ПРЕДОСТАВЛЕНИЯ СОЦИАЛЬНЫХ УСЛУГ БЕСПЛАТНО ЛИБО ЗА ПЛАТУ ИЛИ ЧАСТИЧНУЮ ПЛАТУ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Социальные услуги предоставляются бесплат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совершеннолет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ям социальных услуг, если на дату обращения их среднедушевой доход, рассчитанный в соответствии с нормативным правовым актом Правительства Российской Федерации, ниже предельной величины или равен предельной величине среднедушевого дохода для предоставления социальных услуг бесплатно в Иркут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Предоставление социальных услуг за плату или частичную плату осуществляется в соответствии с Положением об утверждении размера платы за предоставление социальных услуг и порядка ее взимания, утвержденным приказом министерства от 3 декабря 2014 года № 188-мп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6. ТРЕБОВАНИЯ К ДЕЯТЕЛЬНОСТИ ПОСТАВЩИКА СОЦИАЛЬНЫХ УСЛУГ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осуществлении деятельности в сфере социального обслуживания поставщик социальных услуг руководствуется правовыми актами, указанными в пункте 5 настоящего Порядка, а также иными нормативными правовыми актами, регулирующими деятельность поставщиков социальных услуг, в том числе в сфере социаль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Деятельность поставщика социальных услуг должна осуществляться в соответствии с санитарно-эпидемиологическими требованиями к размещению, устройству, оборудованию, содержанию, санитарно-гигиеническому и противоэпидемическому режиму работы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7. ПЕРЕЧЕНЬ ДОКУМЕНТОВ, НЕОБХОДИМЫХ ДЛЯ ПРЕДОСТАВЛЕНИЯ  СОЦИ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Для предоставления социальных услуг получатель социальных услуг (его законный представитель) представляет поставщику социальных услуг заявление по форме согласно приложению 2 к настоящему Порядку (в случае обращения получателя социальных услуг) или приложению 3 к настоящему Порядку (при обращении законного представителя получателя социальных услуг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получателя социальных услуг представляет документ, удостоверяющий личность законного представителя получателя социальных услуг, и документ, подтверждающий полномочия законного представителя получателя соци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лучатель социальных услуг (его законный представитель) представляет поставщику социальных услуг следующие документы (при их наличии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кумент, удостоверяющий личность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правка о составе семьи получателя социальных услуг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3) документы о доходах получателя социальных услуг и членов его семьи (при наличии), а также о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</w:t>
      </w:r>
      <w:bookmarkStart w:id="0" w:name="Par488"/>
      <w:bookmarkEnd w:id="0"/>
      <w:r>
        <w:rPr>
          <w:rStyle w:val="FontStyle1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4) </w:t>
      </w:r>
      <w:r>
        <w:rPr>
          <w:sz w:val="28"/>
          <w:szCs w:val="28"/>
        </w:rPr>
        <w:t>справка федерального учреждения медико-социальной экспертизы, подтверждающая факт установления инвалидности и индивидуальная программа реабилитации инвалида или медицинское заключение о нуждаемости в технических средствах реабилитации (для инвалидов) (при обращении за получением во временное пользование технических средств реабили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целях предоставления срочных социальных услуг в случае отсутствия у получателя социальных услуг документов поставщиком социальных услуг составляется акт собеседования и (или) акт обследования жилищно-бытовых условий получателя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ные получателем социальных услуг сведения проверяются поставщиком социальных услуг путем получения информации из общедоступных источников, опроса свидетелей, направления запросов в государственные органы, органы местного самоуправления, организации независимо от их организационно-правовой формы и формы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Получатель социальной услуги (его законный представитель) вправе по собственной инициативе представить документы, находящиеся в распоряжении государственных органов, органов местного самоуправления и подведомственных им организаций. В случае непредставления указанных документов они подлежат получению поставщиком социальных услуг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Основанием для предоставления социальных услуг также является 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8. ИНЫЕ ТРЕБОВАНИЯ К ПРЕДОСТАВЛЕНИЮ СОЦИАЛЬНЫХ УСЛУГ УЧРЕЖДЕНИ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Деятельность учреждений регламентируется уставом, положением, правилами, инструкциями, локальными нормативными актами учреждения, документами в области стандар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Месторасположения учреждений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зданий учреждений дл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чреждения оборудуется информационной табличкой (вывеской), содержащей информацию о полном наименовании учреждения. Информационные таблички (вывески) размещаются рядом с входом либо на двери входа так, чтобы они были хорошо видны граждан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ем граждан осуществляется в кабинетах учреждения, вход в которые оборудуется информационными табличками (вывесками) с указанием номера кабинета, в котором осуществляется оказание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В учреждении должны быть оборудованы рабочие места с персональным компьютером с возможностью доступа к необходимым информационным базам данных, печатающим, копировальным и сканирующим устрой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В учреждениях должны быть оборудованы места ожидания для граждан, которые должны соответствовать комфортным условиям для граждан и оптимальным условиям работы сотрудников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Режим работы учреждения устанавливается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Учреждения укомплектовываются необходимым числом сотрудников в соответствии со штатным расписанием учреждения с учетом нормативов штатной численности, установленных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Решения, действия (бездействие) специалистов учреждений в процессе предоставления социальных услуг могут быть обжалованы в административном порядке (директору учреждения или в министерство) и (или)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я обеспечивают информирование граждан о возможности получения социальных услуг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94"/>
        <w:gridCol w:w="4365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социального обслуживания с указанием адреса и телеф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, буклеты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При формировании государственного задания для учреждений используется следующая система показателей (индикаторов) объема и качества предоставления соци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5"/>
        <w:gridCol w:w="3936"/>
        <w:gridCol w:w="1587"/>
        <w:gridCol w:w="34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объема и качества государствен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казателя (индикатор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олучателей социальных услуг в учрежд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олучателей социальных услуг, которым предоставлены срочные социальные услуги, в общем количестве обративш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оля получателей социальных услуг, которым предоставлены социальные услуги в отчетном периоде, от общего количества обратившихся гражд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ркутской области</w:t>
        <w:tab/>
        <w:tab/>
        <w:tab/>
        <w:tab/>
        <w:tab/>
        <w:tab/>
        <w:tab/>
        <w:t xml:space="preserve">       В.А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рочных социальных услуг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рочных социальных услу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______________________</w:t>
        <w:tab/>
        <w:tab/>
        <w:tab/>
        <w:tab/>
        <w:t xml:space="preserve">                                    № 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  <w:r>
        <w:rPr/>
        <w:t>(дата составления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тавщика социальных услуг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,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ставщик социальных услуг», с одной стороны, и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, получившего срочные социальные услуг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 социальных  услуг», с другой стороны, составили настоящий акт о том, что Получателю социальных услуг предоставлены следующие срочные социальные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381"/>
        <w:gridCol w:w="2211"/>
        <w:gridCol w:w="22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 срочной соци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предоставления срочной социальной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 срочной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е социальные услуги предоставлены качественно, в полном объеме и своевременно, претензий не имею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авщик социальных услуг                         Получатель социальных услуг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ФИО, подпись)                                                                    (ФИО, подпись)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рочных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</w:t>
      </w: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поставщика социальных услуг,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7"/>
      <w:bookmarkEnd w:id="2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срочные социальные услуг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став семь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 о  доходе,  учитываемые  для  расчета величины среднедушевого дохода получателя социальных услуг за последние 12 месяцев ___________</w:t>
      </w:r>
      <w:r>
        <w:rPr/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рочных социальных услуг поставщиками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)          «__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рочных соци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поставщика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ФИО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реквизиты документа, подтверждающего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мочия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адрес места жительства законного представителя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контактный телефон законного представителя получателя социальных услуг</w:t>
      </w:r>
      <w:r>
        <w:rPr>
          <w:rFonts w:cs="Times New Roman" w:ascii="Times New Roman" w:hAnsi="Times New Roman"/>
          <w:sz w:val="22"/>
          <w:szCs w:val="22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</w:t>
        <w:softHyphen/>
        <w:softHyphen/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ab/>
        <w:tab/>
        <w:t xml:space="preserve">        (ФИО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е социальные услуг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получателя социальных услуг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состав семьи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еля социальных услу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  доходе,  учитываемые  для  расчета величины среднедушевого дохода получателя социальных услуг за последние </w:t>
        <w:br/>
        <w:t>12 месяцев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едоставления срочных социальных услуг ознакомлен и согласе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о себе и получателе социальных услуг в соответствии со статьей 9 Федерального закона от 27 июля 2006 года № 152-ФЗ «О персональных данных» для включения в рее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)          «__»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.И.О.)                                дата заполнения за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5:00Z</dcterms:created>
  <dc:creator>haitov-ga</dc:creator>
  <dc:description/>
  <cp:keywords/>
  <dc:language>en-US</dc:language>
  <cp:lastModifiedBy>Ирина</cp:lastModifiedBy>
  <cp:lastPrinted>2014-12-25T17:06:00Z</cp:lastPrinted>
  <dcterms:modified xsi:type="dcterms:W3CDTF">2015-01-14T04:17:00Z</dcterms:modified>
  <cp:revision>3</cp:revision>
  <dc:subject/>
  <dc:title/>
</cp:coreProperties>
</file>