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ОГБУСО «КЦСОН 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шетского и Чунского районов»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ой С.В.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 № _____________, выдан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-соглашение (инвалид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ом соглашения является организация комплексного сопровождения инвалида (семьи с инвалид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шу принять меня (мою семью) на комплексное сопровождение на срок 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оянное, временное, указать ср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980"/>
        <w:gridCol w:w="1800"/>
        <w:gridCol w:w="180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ов семьи, проживающих совме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особые усло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, порядком предоставления комплексного сопровождения, перечнем социальных услуг, нормами и правилами социального сопровождения ознакомлен и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ные обязательства обязуюсь выпол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согласен.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 ___ года       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                                                   подпись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ОГБУСО «КЦСОН 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шетского и Чунского районов»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ой С.В.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мочия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 № _____________, выдан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-соглашение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ом соглашения является организация комплексного сопровождения инвалида (семьи с инвалид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шу принять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инвали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семью) на комплексное сопровождение на срок 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оянное, временное, указать ср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980"/>
        <w:gridCol w:w="1800"/>
        <w:gridCol w:w="180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ов семьи, проживающих совме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особые усло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, порядком предоставления комплексного сопровождения, перечнем социальных услуг, нормами и правилами социального сопровождения ознакомлен и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ные обязательства обязуюсь выпол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о себе и получателе комплексного сопровождения в соответствии со статьей 9 Федерального закона от 27 июля 2006 года № 152-ФЗ «О персональных данных» согл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 ___ года       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                                                   подпись                             ФИО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ОГБУСО «КЦСОН 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шетского и Чунского районов»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ой С.В.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 № _____________, выдан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(иного лица, органа,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ом обращения является организация комплексного сопровождения инвалида (семьи с инвалид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шу принять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инвали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семью) на комплексное сопровождение на срок 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оянное, временное, указать ср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980"/>
        <w:gridCol w:w="1800"/>
        <w:gridCol w:w="180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ов семьи, проживающих совместно (заполняется, если есть да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особые усло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о себе в соответствии со статьей 9 Федерального закона от 27 июля 2006 года № 152-ФЗ «О персональных данных» согл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 ___ года       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                                                   подпись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ложение-соглашение о предоставлении комплексного сопровождения и согласие инвалида с предложением в случае, если обращение поступило от иного лица (органа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lang w:eastAsia="ru-RU"/>
        </w:rPr>
        <w:t xml:space="preserve">1. </w:t>
      </w:r>
      <w:r>
        <w:rPr>
          <w:rFonts w:cs="Times New Roman" w:ascii="Times New Roman" w:hAnsi="Times New Roman"/>
          <w:lang w:eastAsia="ru-RU"/>
        </w:rPr>
        <w:t>Предметом соглашения является организация комплексного сопровождения инвалида (семьи с инвалидо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>2. ОГБУСО «Комплексный центр социального обслуживания населения Тайшетского и Чунского районов», в лице руководителя Бересневой Светланы Владимировны предлагает</w:t>
      </w:r>
      <w:r>
        <w:rPr>
          <w:lang w:eastAsia="ru-RU"/>
        </w:rPr>
        <w:t xml:space="preserve">____________________________________________________________________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инвали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 № _____________, выдан __________________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_____________________________, контактный телефон 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семье) предоставить комплексное сопровожд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980"/>
        <w:gridCol w:w="1800"/>
        <w:gridCol w:w="1800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членов семьи, проживающих совме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особые усло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 предложением ознакомлен, согласен на получение комплекс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, порядком предоставления комплексного сопровождения, перечнем социальных услуг, нормами и правилами социального сопровождения ознакомлен и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ные обязательства обязуюсь выполн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о себе и получателе комплексного сопровождения в соответствии со статьей 9 Федерального закона от 27 июля 2006 года № 152-ФЗ «О персональных данных» согла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 ___ года       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                                                    подпись                             ФИО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алида, законного 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 ___ года       ___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                                                   подпись                            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3:00Z</dcterms:created>
  <dc:creator>Админ2</dc:creator>
  <dc:description/>
  <cp:keywords/>
  <dc:language>en-US</dc:language>
  <cp:lastModifiedBy>User3</cp:lastModifiedBy>
  <cp:lastPrinted>2019-04-24T15:18:00Z</cp:lastPrinted>
  <dcterms:modified xsi:type="dcterms:W3CDTF">2019-04-30T08:40:00Z</dcterms:modified>
  <cp:revision>4</cp:revision>
  <dc:subject/>
  <dc:title/>
</cp:coreProperties>
</file>