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4" w:firstLine="142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ластное государственное бюджетное учреждение социального обслуживания «Комплексный центр социального обслуживания населения Тайшетского и Чунского районов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049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,______________________________________________________________________________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фамилия, имя, отчество заявителя)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живающий(ая) по адресу_______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99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№______________серия_______________________________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документа, удостоверяющего личность)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н________________ __________________________________________________________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ем, когда)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ConsPlusNonformat"/>
              <w:widowControl/>
              <w:pBdr>
                <w:bottom w:val="single" w:sz="12" w:space="1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шу предоставить мне: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ConsPlusNonformat"/>
              <w:widowControl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ы технических средств реабилитации, детских и прочих товаров)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 временное пользование на период с "__" __________ 20__ г. по "__" __________ 20__ 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/>
        <w:t>К заявлению прилагаю: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673"/>
        <w:gridCol w:w="319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кумен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экземпляров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пия паспорта или иного документа, удостоверяющего личность заявителя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/>
        <w:tc>
          <w:tcPr>
            <w:tcW w:w="1000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сть сведений и достоверность документов подтверждаю. Даю согласие на обработку, использование и хранение персональных данных, содержащихся в настоящем заявлении.</w:t>
            </w:r>
          </w:p>
        </w:tc>
      </w:tr>
      <w:tr>
        <w:trPr/>
        <w:tc>
          <w:tcPr>
            <w:tcW w:w="1000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____                                                        _____________________                                                                                         </w:t>
            </w:r>
          </w:p>
        </w:tc>
      </w:tr>
      <w:tr>
        <w:trPr/>
        <w:tc>
          <w:tcPr>
            <w:tcW w:w="1000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ата) 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 гражданина)</w:t>
            </w:r>
          </w:p>
        </w:tc>
      </w:tr>
      <w:tr>
        <w:trPr/>
        <w:tc>
          <w:tcPr>
            <w:tcW w:w="1000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                                                      ______________________</w:t>
            </w:r>
          </w:p>
        </w:tc>
      </w:tr>
      <w:tr>
        <w:trPr/>
        <w:tc>
          <w:tcPr>
            <w:tcW w:w="1000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принятия заявления)                                                                                                               (подпись специалиста, принявшего заявление)</w:t>
            </w:r>
          </w:p>
        </w:tc>
      </w:tr>
      <w:tr>
        <w:trPr/>
        <w:tc>
          <w:tcPr>
            <w:tcW w:w="1000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0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е с приложением документов ________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02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инято "___" ____________ 20____ г. и зарегистрировано под №___________________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14:00Z</dcterms:created>
  <dc:creator>Пользователь Windows</dc:creator>
  <dc:description/>
  <cp:keywords/>
  <dc:language>en-US</dc:language>
  <cp:lastModifiedBy>User10</cp:lastModifiedBy>
  <cp:lastPrinted>2019-01-15T11:26:00Z</cp:lastPrinted>
  <dcterms:modified xsi:type="dcterms:W3CDTF">2019-05-06T01:25:00Z</dcterms:modified>
  <cp:revision>5</cp:revision>
  <dc:subject/>
  <dc:title>Областное государственное бюджетное учреждение социального обслуживания «Комплексный центр социального обслуживания населения г</dc:title>
</cp:coreProperties>
</file>