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риказу областного государственного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юджетного учреждения социального    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служивания «Комплексный центр 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го обслуживания г. Тайшета и Тайшетского района»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4 сентября 2015 г. № 174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ИЛА ВНУТРЕННЕГО РАСПОРЯДКА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ОЛУЧАТЕЛЕЙ СОЦИАЛЬНЫХ УСЛУГ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Правила внутреннего распорядка получателей социальных услуг в областном государственном бюджетном учреждении социального обслуживания «Комплексный центр социального обслуживания населения г. Тайшета и Тайшетского района»» (далее – Учреждение),  разработаны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8 декабря 2013 года № 442-ФЗ "Об основах социального обслуживания граждан в Российской Федерации"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Иркутской области от 01 декабря 2014 года № 144-ОЗ "Об отдельных  вопросах социального обслуживания граждан в Иркутской области"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предоставления социальных услуг в форме социального обслуживания  на дому, утвержденным Приказом Министерства социального развития, опеки и  попечительства Иркутской области от  11 декабря 2014 года № 195-мпр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ОГБУСО «КЦСОН г. Тайшета и Тайшетского района», утвержденным распоряжением Министерства социального развития, опеки и попечительства Иркутской области от  «03» июля 2013 г.  № 270-м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ие Правила регламентируют внутренний распорядок получателей социальных услуг в Учреждении в целях создания наиболее благоприятных условий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социальных услуг гражданам, нуждающимся в предоставлении социальных услуг в форме социального обслуживания на дом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е Правила обязательны для выполнения всеми получателями социальных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ПРЕДОСТАВЛЕНИЯ СОЦИАЛЬНЫХ УСЛУГ В ФОРМЕ   СОЦИАЛЬНОГО ОБСЛУЖИВАНИЯ НА ДОМ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форме социального обслуживания на дому социальные услуги предоставляют отделениями социального обслуживания на дому граждан пожилого возраста и инвалид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циальные услуги предоставляются гражданам, признанным в установленном порядке нуждающимися в социальном обслуживании, в соответствии с индивидуальной программой предоставления социальных услуг на основании договора о предоставлении социальных услуг, заключаемого между Учреждением и получателем социальных услуг или его законным представител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ля предоставления социальных услуг получатель социальных услуг (его законный представитель) представляет следующие документы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ление по форме согласно приложению 1 к Порядку предоставления социальных услуг в форме социального обслуживания на дому, утвержденному Приказом Министерства социального развития, опеки и попечительства Иркутской области от 11 декабря 2014 года № 195-мпр (в случае обращения получателя социальных услуг) или приложению 2 к Порядку (в случае обращения законного представителя получателя социальных услуг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умент, удостоверяющий личность получателя социальных услуг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, подтверждающий полномочия законного представителя (при обращении законного представителя получателя социальных услуг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дивидуальная программ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раховое свидетельство обязательного пенсионного страх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лис обязательного медицинского страх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правка о составе семьи получателя социальных услуг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документы о доходах получателя социальных услуг и членов его семьи (при наличии), а также о принадлежащем ему (им) имуществе на праве собственности, необходимые для определения среднедушевого дохода для предоставления социальных услуг бесплатн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енсионное удостоверение (при наличи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правка федерального учреждения медико-социальной экспертизы, подтверждающая факт установления инвалидности и индивидуальная программа реабилитации инвалида (для инвалидов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заключение специалистов медицинской организации о состоянии здоровья получателя социальных услуг (терапевт, нарколог, онколог (хирург), дерматовенеролог, психиатр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едоставление социальных услуг осуществляется при соблюдении следующих усло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тсутствие у получателя социальных услуг медицинских противопоказаний для предоставления социальных услуг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оставление поставщику социальных услуг полного перечня документов,  оформленных в соответствии с требованиями законодательства, необходимых для заключения договора о предоставлении социальных услуг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ключение договора о предоставлении социальных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оциальные услуги предоставляются в сроки, установленные индивидуальной  программой, в соответствии с режимом работы Учреждения (в понедельник, вторник, среду, четверг, пятницу с 9.00. до 13.00. и с 14.00. до 18.00. 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АВИЛА ПОВЕДЕНИЯ ГРАЖДАН ПРИ СОЦИАЛЬНОМ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ИВАНИИ НА ДОМ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получении социальных услуг на дому </w:t>
      </w:r>
      <w:r>
        <w:rPr>
          <w:rFonts w:cs="Times New Roman" w:ascii="Times New Roman" w:hAnsi="Times New Roman"/>
          <w:b/>
          <w:sz w:val="24"/>
          <w:szCs w:val="24"/>
        </w:rPr>
        <w:t>Получатель социальных услуг имеет право на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ажительное и гуманное отношение со стороны сотрудников Учреждени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оставщика или поставщиков социальных услуг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 предоставления социальных услуг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информации личного характера, ставшие известной сотрудникам учреждения при оказании социальных услуг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оих прав и законных интересов в соответствии с законодательством Российской Федераци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получении социальных услуг на дому </w:t>
      </w:r>
      <w:r>
        <w:rPr>
          <w:rFonts w:cs="Times New Roman" w:ascii="Times New Roman" w:hAnsi="Times New Roman"/>
          <w:b/>
          <w:sz w:val="24"/>
          <w:szCs w:val="24"/>
        </w:rPr>
        <w:t>Получатель социальных услуг обязан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сроки и условия договора о предоставлении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сведения и документы, необходимые для предоставления услуг, а также сведения и документы для расчета среднедушевого дохода для предоставления социальных услуг бесплатно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Учреждение об изменениях обстоятельств, обуславливающих потребность в предоставлении услуг, влияющих на размер среднедушевого дохода для предоставления социальных услуг бесплатно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в письменной форме Учреждение об отказе, от получения услуг, предусмотренных договором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рядок предоставления социальных услуг на дому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ься к работникам Учреждения, предоставляющим социальные услуги на дому, уважительно и корректно, не унижать их человеческое достоинство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дома в дни обслуживания, либо в случае временного отсутствия в дни обслуживания поставить в известность за 1-2 дня Учреждение (социального работника, заведующего отделением) о факте и причинах временного отсутстви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доступ работников Учреждения в жилые помещения для исполнения ими служебных обязанностей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ать факторы, угрожающие здоровью и жизни работников Учреждени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ходиться в состоянии алкогольного опьянения, под воздействием наркотических средств и психотропных веществ, кроме случаев их употребления по назначению врача, в период предоставления социальных услуг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ранее планировать вид оказываемых социальных услуг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содержать домашних животных;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заказ на покупку товаров и услуг не позднее дня, предшествующего дню планового посещения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формировании заявки на покупку товаров не допускать превышения предельно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х нагрузок при подъеме и перемещении тяжестей вручную (до 7 кг. включительно,  Постановление правительства РФ № 105 от 06.02.1993 г. О нормах предельно допустимых нагрузок для женщин при подъеме и перемещении тяжести вручную. СанПиН 2.20.555-96)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обеспечивать сотрудника денежными средствами в размере, достаточном для приобретения заказываемых продовольственных и промышленных товаров, лекарственных средств, изделий медицинского назначения и других товаров и услуг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циального работника инвентарем для влажной уборки жилого помещени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дневника помещений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явления заболеваний, требующих лечения в специализированных учреждениях здравоохранения, поставить в известность работников Учрежде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арушения Получателем социальных услуг условий договора о предоставлении социальных услуг в форме социального обслуживания на дому и Правил внутреннего распорядка для получателей социальных услуг, учреждение имеет право отказать в предоставлении социальных услуг Получателю социальных услу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5:00Z</dcterms:created>
  <dc:creator>Алексей</dc:creator>
  <dc:description/>
  <cp:keywords/>
  <dc:language>en-US</dc:language>
  <cp:lastModifiedBy>Admin</cp:lastModifiedBy>
  <cp:lastPrinted>2015-09-14T16:41:00Z</cp:lastPrinted>
  <dcterms:modified xsi:type="dcterms:W3CDTF">2016-10-10T07:32:00Z</dcterms:modified>
  <cp:revision>3</cp:revision>
  <dc:subject/>
  <dc:title/>
</cp:coreProperties>
</file>