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рифы на дополнительные платные социальные услу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яемые с 01.02.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. Приказом № 217 от 20.12.2021г.)</w:t>
      </w:r>
    </w:p>
    <w:tbl>
      <w:tblPr>
        <w:tblW w:w="7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080"/>
        <w:gridCol w:w="1260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мление ( 15 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(обтирание, обмывание, гигиенические процед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 (измерение температуры тела, артериального д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сихологической помощи (беседы, общение, выслушивание, подбадр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овровых дорожек, ковров, па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ылесо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ин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руч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ш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ить ш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 на зиму, очистка от утеп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к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на с моющим сред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</w:rPr>
              <w:t>с внутренней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но до 1 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но более 1 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но  балк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>) с внешней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но до 1 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но более 1 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но  балк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рак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электроплиты, мелко-быт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унитаза, туалетного ве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радиаторов,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холоди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ю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нега лопа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нега мет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ото ль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нега с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прор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электролам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водой отопительно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ка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а 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 (до 30 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жидко-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7 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корпусн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,  пан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пот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бе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тирка белья машинная </w:t>
            </w:r>
            <w:r>
              <w:rPr>
                <w:b/>
                <w:sz w:val="20"/>
                <w:szCs w:val="20"/>
              </w:rPr>
              <w:t>в благоустроенном</w:t>
            </w:r>
            <w:r>
              <w:rPr>
                <w:sz w:val="20"/>
                <w:szCs w:val="20"/>
              </w:rPr>
              <w:t xml:space="preserve"> жилом помещении (1 закл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а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7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тирка белья </w:t>
            </w:r>
            <w:r>
              <w:rPr>
                <w:b/>
                <w:sz w:val="20"/>
                <w:szCs w:val="20"/>
              </w:rPr>
              <w:t xml:space="preserve">в неблагоустроенном </w:t>
            </w:r>
            <w:r>
              <w:rPr>
                <w:sz w:val="20"/>
                <w:szCs w:val="20"/>
              </w:rPr>
              <w:t>жилом поме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л. до 7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чная сти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шивание 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жение белья (до 1 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половиков, паласов, 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собн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мещение до 1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ен под наклейку об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об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стен пот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ради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кон, полов, дверей, пан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доставка продуктов питания до 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ка 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овка 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е д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поленницу с перено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енницу без пере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апыва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семян в 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чивание 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рас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гр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пос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 шла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подносом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ро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 10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я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парника нав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арника от перегн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растений удоб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. 10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или выемка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хозяйственных, мелко-бытовых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книгами, журналами, газ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гр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ола, 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цветов на мог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, венков, свечей к памятным д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доставка лекарств, приобретенных за счет средств получ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ног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г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в 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в ван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ательного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стельного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ампе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о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волос для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волос для 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в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нсий, пособий  по 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формлении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одата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стребовании и запрос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, прог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 (до 15 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домашними живот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серокоп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информации на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формации на д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ка информации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део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6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180" w:footer="0" w:bottom="360"/>
      <w:pgNumType w:fmt="decimal"/>
      <w:cols w:num="2" w:space="4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6:00Z</dcterms:created>
  <dc:creator>gusakovano</dc:creator>
  <dc:description/>
  <cp:keywords/>
  <dc:language>en-US</dc:language>
  <cp:lastModifiedBy>ГусаковаНО</cp:lastModifiedBy>
  <cp:lastPrinted>2021-12-24T16:05:00Z</cp:lastPrinted>
  <dcterms:modified xsi:type="dcterms:W3CDTF">2021-12-24T08:06:00Z</dcterms:modified>
  <cp:revision>2</cp:revision>
  <dc:subject/>
  <dc:title>Утверждено</dc:title>
</cp:coreProperties>
</file>