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11.01.2016г.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ИФ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ополнительные платные социальные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5910</wp:posOffset>
                </wp:positionH>
                <wp:positionV relativeFrom="page">
                  <wp:posOffset>1810385</wp:posOffset>
                </wp:positionV>
                <wp:extent cx="6957060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предоставляемые психологом отделении </w:t>
                            </w:r>
                            <w:bookmarkEnd w:id="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социального сопровождения и социальной реабилитации инвал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26pt;mso-wrap-distance-left:0pt;mso-wrap-distance-right:0pt;mso-wrap-distance-top:0pt;mso-wrap-distance-bottom:0pt;margin-top:142.5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 w:before="0" w:after="0"/>
                        <w:jc w:val="center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</w:rPr>
                        <w:t xml:space="preserve">предоставляемые психологом отделении </w:t>
                      </w:r>
                      <w:bookmarkEnd w:id="1"/>
                      <w:r>
                        <w:rPr>
                          <w:rStyle w:val="11"/>
                          <w:b w:val="false"/>
                          <w:bCs w:val="false"/>
                        </w:rPr>
                        <w:t>социального сопровождения и социальной реабилитации инвали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0</wp:posOffset>
                </wp:positionV>
                <wp:extent cx="6132195" cy="5835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5366"/>
                              <w:gridCol w:w="1714"/>
                              <w:gridCol w:w="1934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18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18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иф за ед.изм.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сихологическое </w:t>
                                  </w:r>
                                  <w:r>
                                    <w:rPr>
                                      <w:rStyle w:val="285pt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ческое тестирование с обработкой данны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0pt1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коррекционная бесед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аутотренинг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психологический Патронаж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коррекн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сно-ориентированная терап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отерап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акс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терап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терап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сихогимнаст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коррекционная помощь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ческая помощь 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ческое тестирование с обработкой данны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1pt"/>
                                    </w:rPr>
                                    <w:t>Пс</w:t>
                                  </w: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хологическая готовность к школе с обработкой данных (вопросы воспитания и развития ребёнка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 30 м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ориентация (тестирование с обработкой данных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ориентационн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Семейн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ая профи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сихологического заключ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ческий тренин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459.45pt;mso-wrap-distance-left:9pt;mso-wrap-distance-right:9pt;mso-wrap-distance-top:0pt;mso-wrap-distance-bottom:0pt;margin-top:58.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5366"/>
                        <w:gridCol w:w="1714"/>
                        <w:gridCol w:w="1934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18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1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30" w:before="18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65pt1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иф за ед.изм.. руб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1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Психологическое </w:t>
                            </w:r>
                            <w:r>
                              <w:rPr>
                                <w:rStyle w:val="285pt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ое тестирование с обработкой данны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.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0pt1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коррекционная бесед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6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аутотренинг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психологический Патронаж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5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коррекнионные мероприяти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1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сно-ориентированная терап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.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отерап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.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акс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.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терап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.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терап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.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сихогимнаст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.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коррекционная помощь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5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ая помощь семье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ое тестирование с обработкой данны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.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1pt"/>
                              </w:rPr>
                              <w:t>Пс</w:t>
                            </w: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ологическая готовность к школе с обработкой данных (вопросы воспитания и развития ребёнка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 30 м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.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ориентация (тестирование с обработкой данных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.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ориентационное консультирова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1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Семейное консультирова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ная профильная диагност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.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сихологического заключ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.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ий тренин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17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05pt2pt">
    <w:name w:val="Основной текст (2) + 10;5 pt;Курсив;Интервал -2 pt"/>
    <w:basedOn w:val="2"/>
    <w:qFormat/>
    <w:rPr>
      <w:i/>
      <w:iCs/>
      <w:color w:val="000000"/>
      <w:spacing w:val="-4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FranklinGothicHeavy15pt1pt">
    <w:name w:val="Основной текст (2) + Franklin Gothic Heavy;15 pt;Курсив;Интервал -1 pt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0pt1pt">
    <w:name w:val="Основной текст (2) + 10 pt;Интервал -1 pt"/>
    <w:basedOn w:val="2"/>
    <w:qFormat/>
    <w:rPr>
      <w:color w:val="000000"/>
      <w:spacing w:val="-3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65pt1pt">
    <w:name w:val="Основной текст (2) + 6;5 pt;Интервал 1 pt"/>
    <w:basedOn w:val="2"/>
    <w:qFormat/>
    <w:rPr>
      <w:color w:val="000000"/>
      <w:spacing w:val="2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85pt1">
    <w:name w:val="Основной текст (2) + 8;5 pt;Полужирный"/>
    <w:basedOn w:val="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WW210pt1pt">
    <w:name w:val="WW-Основной текст (2) + 10 pt;Интервал -1 pt"/>
    <w:basedOn w:val="2"/>
    <w:qFormat/>
    <w:rPr>
      <w:color w:val="000000"/>
      <w:spacing w:val="-3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BookmanOldStyle6pt">
    <w:name w:val="Основной текст (2) + Bookman Old Style;6 pt"/>
    <w:basedOn w:val="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2Candara0pt">
    <w:name w:val="Основной текст (2) + Candara;Интервал 0 pt"/>
    <w:basedOn w:val="2"/>
    <w:qFormat/>
    <w:rPr>
      <w:rFonts w:ascii="Candara" w:hAnsi="Candara" w:eastAsia="Candara" w:cs="Candara"/>
      <w:color w:val="000000"/>
      <w:spacing w:val="10"/>
      <w:w w:val="100"/>
      <w:position w:val="0"/>
      <w:sz w:val="18"/>
      <w:sz w:val="18"/>
      <w:szCs w:val="18"/>
      <w:vertAlign w:val="baseline"/>
      <w:lang w:val="en-US" w:bidi="en-US"/>
    </w:rPr>
  </w:style>
  <w:style w:type="character" w:styleId="WW285pt">
    <w:name w:val="WW-Основной текст (2) + 8;5 pt;Полужирный"/>
    <w:basedOn w:val="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156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4:00Z</dcterms:created>
  <dc:creator>Admin</dc:creator>
  <dc:description/>
  <dc:language>en-US</dc:language>
  <cp:lastModifiedBy>Admin</cp:lastModifiedBy>
  <dcterms:modified xsi:type="dcterms:W3CDTF">2016-10-12T08:09:00Z</dcterms:modified>
  <cp:revision>1</cp:revision>
  <dc:subject/>
  <dc:title/>
</cp:coreProperties>
</file>