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114300</wp:posOffset>
            </wp:positionV>
            <wp:extent cx="3152775" cy="2092960"/>
            <wp:effectExtent l="0" t="0" r="0" b="0"/>
            <wp:wrapSquare wrapText="bothSides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«Оказание помощ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по уходу за ребенком»</w:t>
      </w:r>
      <w:r>
        <w:rPr/>
        <w:t xml:space="preserve">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Реализация новой социальной политики государства потребовала внедрения и применения новых</w:t>
      </w:r>
      <w:r>
        <w:rPr>
          <w:rStyle w:val="Appleconvertedspace"/>
        </w:rPr>
        <w:t> </w:t>
      </w:r>
      <w:bookmarkStart w:id="0" w:name="018da"/>
      <w:bookmarkEnd w:id="0"/>
      <w:r>
        <w:rPr/>
        <w:t>социальных технологий, развития рынка социальных услуг для обеспечения права выбора гражданами, нуждающимися в получении социальных услуг. В связи с этим в июле 2013 года в ОГБУСО «КЦСОН г. Тайшетского и Чунского районов» был разработан и внедрен в практику проект «Оказание помощи по уходу за ребенком» при отделениях социального обслуживания на дому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>Преимуществом оказания услуг няни именно государственной организацией является большее доверие населения, адресность, ответственность, качество.</w:t>
      </w:r>
    </w:p>
    <w:p>
      <w:pPr>
        <w:pStyle w:val="Normal"/>
        <w:ind w:left="-180" w:firstLine="18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наше время многие мамы прибегают к услугам няни для своего ребенка. И эта потребность  стала, скорее всего, жизненной необходимостью. Если маме невозможно сделать длительный перерыв на работе, то в любом случае не обойтись без помощи няни, поскольку не удастся одновременно ухаживать за малышом и работать.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>На сегодняшний день несколько поменялись приоритеты современных женщин. Молодые мамы стремятся быть независимыми, поэтому считают, что рождение ребёнка не должно быть помехой карьере.</w:t>
      </w:r>
    </w:p>
    <w:p>
      <w:pPr>
        <w:pStyle w:val="Normal"/>
        <w:ind w:left="-180" w:firstLine="18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Если родители решились искать няню, то несомненно лучше обращаться в государственное учреждение, которое имеет широкую базу соответствующих профессиональных сотрудников. Данное учреждение несёт полную ответственность за тех работников, которых предлагает своим клиентам.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>Что приобретает семья, решив пригласить няню для своего ребенка?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/>
      </w:pPr>
      <w:r>
        <w:rPr/>
        <w:t xml:space="preserve">Укрепление материального положения - бесспорно. Особенно актуальна эта сторона вопроса в нынешних экономических условиях. Растущая инфляция съедает накопления - раз, и сама возможность сохранить рабочее место сегодня стоит дорого - два. Финансовое благополучие позволит обеспечить малыша всем необходимым. 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/>
      </w:pPr>
      <w:r>
        <w:rPr/>
        <w:t xml:space="preserve">Психологический комфорт. 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/>
      </w:pPr>
      <w:r>
        <w:rPr/>
        <w:t>Разностороннее развитие малыша - гарантированный результат работы профессиональной няни. Еще один плюс - в отличие от мамы, на которой лежат обязанности по ведению всего домашнего хозяйства,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няня</w:t>
        </w:r>
      </w:hyperlink>
      <w:r>
        <w:rPr>
          <w:rStyle w:val="Appleconvertedspace"/>
        </w:rPr>
        <w:t> </w:t>
      </w:r>
      <w:r>
        <w:rPr/>
        <w:t>принадлежит ребенку полностью. Таким образом, перекрывается дефицит общения  крохи, и он развивается быстрее и гармоничнее.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/>
      </w:pPr>
      <w:r>
        <w:rPr/>
        <w:t xml:space="preserve">Сохранение отношений со старшим поколением - сторона, которую часто оставляют без внимания. Многие забывают, что родители живут своей жизнью, зачастую продолжая работать. И постоянный уход за внуком в их планы вовсе не входит. Эта позиция старшего поколения логична и разумна, но именно она становится причиной разногласий и даже конфликтов. </w:t>
      </w:r>
    </w:p>
    <w:p>
      <w:pPr>
        <w:pStyle w:val="Normal"/>
        <w:ind w:left="-180" w:firstLine="18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Большая очередность в дошкольные образовательные учреждения, вынужденный выход  на работу родителей, отсутствие незанятых родственников в молодой семье, </w:t>
      </w:r>
      <w:r>
        <w:rPr/>
        <w:t>стимулировали развитие в КЦСОН платной социальной услуги «Оказание помощи по уходу за ребенком».</w:t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zef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2:00Z</dcterms:created>
  <dc:creator>Kudryavtcva</dc:creator>
  <dc:description/>
  <cp:keywords/>
  <dc:language>en-US</dc:language>
  <cp:lastModifiedBy>Manager1</cp:lastModifiedBy>
  <cp:lastPrinted>2013-08-13T13:59:00Z</cp:lastPrinted>
  <dcterms:modified xsi:type="dcterms:W3CDTF">2019-05-20T04:09:00Z</dcterms:modified>
  <cp:revision>13</cp:revision>
  <dc:subject/>
  <dc:title> </dc:title>
</cp:coreProperties>
</file>