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ГБУСО «КЦСОН  Тайшетского и Чунского районов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наименование поставщика социальных услуг,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латных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платные социальные   услуги  в форме  социального обслуживания на дому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и тарифами предоставления платных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)          «_____» _____________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подпись)                      </w:t>
        <w:tab/>
        <w:t xml:space="preserve">   (Ф.И.О.)                                      </w:t>
        <w:tab/>
        <w:tab/>
        <w:t xml:space="preserve">  дата заполнения заяв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8:00Z</dcterms:created>
  <dc:creator>Admin</dc:creator>
  <dc:description/>
  <cp:keywords/>
  <dc:language>en-US</dc:language>
  <cp:lastModifiedBy>Admin</cp:lastModifiedBy>
  <cp:lastPrinted>2015-02-03T12:07:00Z</cp:lastPrinted>
  <dcterms:modified xsi:type="dcterms:W3CDTF">2020-03-12T07:14:00Z</dcterms:modified>
  <cp:revision>7</cp:revision>
  <dc:subject/>
  <dc:title/>
</cp:coreProperties>
</file>