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директора ОГБУСО «КЦСОН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айшета и Тайшетского района»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30» декабря 2015 года № 261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мена подарками и знаками делового гостеприимства в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БУСО «КЦСОН г. Тайшета и Тайшетского района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стоящий Регламент обмена деловыми подарками и знаками делового гостеприимства в ОГБУСО «КЦСОН г. Тайшета и Тайшетского района» - далее - учреждение) разработан в соответствии с положениями Федеральною закона от 25 декабря 2008 года № 273-ФЗ «О противодействии коррупции», Кодексом этики и служебного поведения работников учреждения и основан на общепризнанны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гламент обмена деловыми подарками и знаками делового гостеприимства учреждения исходит из того, что долговременные деловые отношения, основанные на доверии, взаимном уважении, играют ключевую роль в достижении успеха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ношения, при которых нарушается закон и принципы деловой этики, вредят деловой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д термином «работник» в настоящем Регламенте понимаются штатные работники с полной или частичной занятостью вступившие в трудовые отношения с учреждением, независимо от их долж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тникам, представляющим интересы учреждения или действующим от его имени, важно понимать границы допустимого (должного) поведения при обмене деловыми подарками и оказании знаков делового гостеприим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 употреблении в настоящем Регламенте терминов, описывающих гостеприимство, - таких как «представительские мероприятия», «деловое гостеприимство», «корпоративное гостеприимство» понимаются однозначно, и положения настоящего Регламента распространяют свое действие на них одинак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на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анный Регламент преследует следующие ц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беспечение единообразного понимания роли и места деловых подарков, корпоративного гостеприимства, представительских мероприятий в деловой практике учреж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существление уставной деятельности учреждения исключительно с учетом норм и правил делового поведения, базирующихся на принципах качества работ, услуг, недопущения и пресечения конфликта интерес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пределение единых для всех работников учреждения требований к дарению/принятию деловых подарков, минимизирование рисков, связанных с возможным злоупотреблением служебным положением. Наиболее серьезными из таких рисков являются опасность подкупа и взяточничества, несправедливость по отношению к контрагентам, необоснованного преимущественного права на этапе определения контрагентов, протекционизм внутри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при осуществлении уставной деятельности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и, которые работники от имени Учреждения могут предоставлять другим лицам и организациям, либо которые работники, в связи с их работой в Учреждении, могут получать от других лиц и организаций, а также расходы на деловое гостеприимство, которые могут нести работники от имени Учреждения, должны одновременно соответствовать шести указным ниже критериям: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быть прямо связаны с законными целями деятельности Центра, например, с общенациональными праздниками (Новый год, 8 марта, 23 февраля, день рождения Центра, День социального работника,  День пожилого человека);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быть разумно обоснованными, соразмерными и не являться предметами роскоши. Стоимость подарка не может превышать 3 500 (три тысячи пятьсот) рублей;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расходы должны быть согласованы с директором Учреждения;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не создавать репутационного риска для Учреждения, работников и иных лиц в случае раскрытия информации о подарках или представительских расходах;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не противоречить принципам и требованиям настоящей Антикоррупционной политики, Кодекса этики и служебного поведения работников, другим внутренним документам Учреждения и нормам применим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мена деловыми подарками и знаками делового гостеприим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деловыми подарками в процессе уставной деятельности учреждения является нормальной деловой практик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тники учреждения могут дарить третьим лицам и получать от них деловые подарки, если это законно, этично и делается исключительно в деловых целях, определенных настоящим Регламент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тоимость и периодичность дарения и получения подарков от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 либо встречных обязательств со стороны получателя и/или оказывать влияние на объективность его/ее деловых суждений и ре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олжностные лица и другие работники учреждения не вправе использовать служебное положение в личных целях, и в своих интересах в том чис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использование имущества принадлежащие учреждению на праве собствен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олучения подарков, вознаграждения и иных выгод для себя лично и иных лиц при осуществлении социального обслуживания гражд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олучение презентов, подарков, выгод при ведении хозяйственных дел учреждения, а также при произведении взаимных расчетов с контрагентам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олучения социальных услуг для себя лично и иных лиц без имеющихся на то осн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я запрещается принимать или передавать подарки либо услуги в любом виде от контрагентов учреждения или третьих лиц в качестве благодарности за предоставл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чреждение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дарки и услуги, предоставляемые учреждением, передаются только от имени учреждения в целом, а не как подарок от отдельного работника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дарки и услуги не должны ставить под сомнение имидж и деловую репутацию учреждения и его работников, и не компрометировать каким либо образ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тказаться от них и немедленно уведомить</w:t>
      </w:r>
      <w:r>
        <w:rPr>
          <w:rStyle w:val="2ArialNarrow95pt0p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воего непосредственного руководителя о факте предложения подарка (вознаграждени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о возможности исключить дальнейшие контакты с лицом, предложившим подарок или вознаграждение, если только это не связано со служебной необходимост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 взаимодействии с лицами, занимающими должности государственной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и), цветы, кондитерские изделия и аналогичная продукц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является обязательным для всех работников учреждения в период работы в учреждени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подлежит применению вне зависимости от того, каким образом  передаются деловые подарки и знаки делового гостеприимства – напрямую или через посредников.</w:t>
      </w:r>
    </w:p>
    <w:p>
      <w:pPr>
        <w:pStyle w:val="22"/>
        <w:shd w:fill="auto" w:val="clear"/>
        <w:spacing w:lineRule="exact" w:line="240"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1" w:firstLine="42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ArialNarrow95pt0pt">
    <w:name w:val="Основной текст (2) + Arial Narrow;9;5 pt;Интервал 0 pt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Алексей</dc:creator>
  <dc:description/>
  <cp:keywords/>
  <dc:language>en-US</dc:language>
  <cp:lastModifiedBy>Социолог</cp:lastModifiedBy>
  <cp:lastPrinted>2016-05-30T15:53:00Z</cp:lastPrinted>
  <dcterms:modified xsi:type="dcterms:W3CDTF">2016-12-02T04:02:00Z</dcterms:modified>
  <cp:revision>30</cp:revision>
  <dc:subject/>
  <dc:title/>
</cp:coreProperties>
</file>