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АЮ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Директор ОГБУСО «КЦСОН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г.Тайшета и Тайшетского  района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_______________С.В.Береснева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_____________ 2016 год                     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существлении текущего контроля и функционирования системы качества в ОБГУСО «Комплексный центр социального обслуживания населения г.Тайшета и Тайшетского района»   за 1 –ое полугодие 2016 год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В ОБГУСО «КЦСОН г.Тайшета и Тайшетского района» ,  с целью осуществления эффективного контроля за функционированием системы качества, согласно ГОСТ Р 52497-2005 «Система качества в учреждении» создана комиссия по контролю качества,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назначены приказом от 14.01.16 г. №18 , </w:t>
      </w:r>
      <w:r>
        <w:rPr>
          <w:u w:val="single"/>
        </w:rPr>
        <w:t>ответственные за осуществление текущего контроля за факторами, влияющими на качество социальных услуг</w:t>
      </w:r>
      <w:r>
        <w:rPr/>
        <w:t>, обсужден на заседании комиссии план работы комиссии по внутреннему контролю и утвержден приказом директора от 11.01.16 г. №10, а также  утвержден график контрольных проверок ответственными исполнителям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За 1 полугодие 2016 года состоялось 2 заседания комиссии по контролю качества, на которых был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Изучены и обсуждены: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/>
        <w:t>- план работы комиссии на 2016 год;</w:t>
      </w:r>
    </w:p>
    <w:p>
      <w:pPr>
        <w:pStyle w:val="Style15"/>
        <w:shd w:fill="FFFFFF" w:val="clear"/>
        <w:spacing w:before="0" w:after="0"/>
        <w:rPr/>
      </w:pPr>
      <w:r>
        <w:rPr/>
        <w:t>- порядки предоставления социальных услуг в учрежден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Рассмотрены вопросы по разработке и  ведению номенклатуры дел,  документации в учреждении, с составлением плана-графика, создания методического совета по разработке документации в учрежден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Рассмотрены и проанализированы  перечни социальных услуг, оказываемых в учреждении на соответствие стандартов и утвержденных тарифов в учреждении, а также порядка оказания платных услуг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     </w:t>
      </w:r>
      <w:r>
        <w:rPr/>
        <w:t>Состоялось одно внеплановое заседание комиссии, на котором был рассмотрен фактор снижающий качество предоставления социальных услуг «Документация» в частности -  некачественном заполнении социальными работниками бланков строгой финансовой отчетности.</w:t>
      </w:r>
    </w:p>
    <w:p>
      <w:pPr>
        <w:pStyle w:val="Style15"/>
        <w:shd w:fill="FFFFFF" w:val="clear"/>
        <w:spacing w:before="0" w:after="0"/>
        <w:rPr/>
      </w:pPr>
      <w:r>
        <w:rPr/>
        <w:t>Комиссией по контролю качества, проведено – 2  проверки качества предоставления социальных услуг в отделении социального обслуживания на дому № 4,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ъекты контроля качества социального обслуживания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Услуги, предоставляемые  учреждением</w:t>
      </w:r>
    </w:p>
    <w:p>
      <w:pPr>
        <w:pStyle w:val="Normal"/>
        <w:ind w:firstLine="708"/>
        <w:jc w:val="both"/>
        <w:rPr>
          <w:u w:val="single"/>
        </w:rPr>
      </w:pPr>
      <w:r>
        <w:rPr/>
        <w:t>В ходе проверок качества предоставления социальных услуг в форме на дому и полустационарной , в том числе платных дополнительных услуг, согласно ГОСТа Р 52142-2013, областных и утвержденных в учреждении порядков предоставления социальных услуг, ответственными исполнителями (зав.отделениями) за осуществление текущего контроля  проведено:</w:t>
      </w:r>
    </w:p>
    <w:p>
      <w:pPr>
        <w:pStyle w:val="Normal"/>
        <w:jc w:val="both"/>
        <w:rPr>
          <w:u w:val="single"/>
        </w:rPr>
      </w:pPr>
      <w:r>
        <w:rPr/>
        <w:t>- в отделении социального обслуживания на дому – 336 проверок качества; отклонение от плана, в сторону снижения, наблюдается в отделениях социального обслуживания на дому №4,5 (по Чунскому району).</w:t>
      </w:r>
    </w:p>
    <w:p>
      <w:pPr>
        <w:pStyle w:val="Normal"/>
        <w:ind w:firstLine="708"/>
        <w:jc w:val="both"/>
        <w:rPr/>
      </w:pPr>
      <w:r>
        <w:rPr/>
        <w:t>- в «Службе социально-бытовых услуг» - проведено 2 проверки.</w:t>
      </w:r>
    </w:p>
    <w:p>
      <w:pPr>
        <w:pStyle w:val="Normal"/>
        <w:rPr/>
      </w:pPr>
      <w:r>
        <w:rPr/>
        <w:t xml:space="preserve">Работа была направлена с целью  полного удовлетворения нужд граждан, выявленные нарушения вовремя устранялись, в результате проверок заполнялись дневники по контролю качества, с проставлением результатов (баллов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делении организации и обеспечения отдыха и оздоровления детей и отделении срочного социального обслуживания – отсутствовали проверки качества ответственными исполнителями (зав.отделениями).</w:t>
      </w:r>
    </w:p>
    <w:p>
      <w:pPr>
        <w:pStyle w:val="Normal"/>
        <w:rPr/>
      </w:pPr>
      <w:r>
        <w:rPr/>
        <w:t xml:space="preserve">      </w:t>
      </w:r>
      <w:r>
        <w:rPr/>
        <w:t xml:space="preserve">Обоснованных жалоб со стороны получателей за 1-ое полугодие 2016 года не поступало. Результативно проведена работа по 10-ти письменным обращениям граждан.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ротоколом заседания Общественного совета при министерстве социального развития, опеки и попечительства Иркутской оласти от 26.02.16 г. №1, в учреждении проведена независимая оценка качества работы, в рамках которой было проведено 2 мониторинга:</w:t>
      </w:r>
    </w:p>
    <w:p>
      <w:pPr>
        <w:pStyle w:val="Normal"/>
        <w:rPr/>
      </w:pPr>
      <w:r>
        <w:rPr/>
        <w:t>- удовлетворенность получателей социальных услуг качеством и предоставлением социальных услуг в форме социального обслуживания на дому ( уровень удовлетворенности качеством и доступностью получения социальных услуг составил – 98,2%.</w:t>
      </w:r>
    </w:p>
    <w:p>
      <w:pPr>
        <w:pStyle w:val="Normal"/>
        <w:rPr/>
      </w:pPr>
      <w:r>
        <w:rPr/>
        <w:t>- опросник «Качество и доступность предоставления социальных услуг населению.</w:t>
      </w:r>
    </w:p>
    <w:p>
      <w:pPr>
        <w:pStyle w:val="Normal"/>
        <w:rPr/>
      </w:pPr>
      <w:r>
        <w:rPr/>
        <w:t>Отделения социального обслуживания на дому и отделение срочного социального обслуживания за 1-ое полугодие 2016 года, согласно рейтингу проводимому министерством социального развития, опеки и попечительства Иркутской области среди учреждений социального обслуживания Иркутской области, вошли в первую группу эффектив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 </w:t>
      </w:r>
      <w:r>
        <w:rPr>
          <w:u w:val="single"/>
        </w:rPr>
        <w:t>Документ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 исследовании данного критерия  аналитическим методом,  согласно  с  ГОСТ Ом Р 52142-2013, методическими рекомендациями по организации единого документооборота государственных учреждений социального обслуживания, из 79 рекомендованных документов, в учреждении отсутствует – 8, подлежит актуализации  и утверждению – 10 документов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Документы, в соответствии с которыми функционирует учреждение: </w:t>
      </w:r>
    </w:p>
    <w:p>
      <w:pPr>
        <w:pStyle w:val="Normal"/>
        <w:rPr/>
      </w:pPr>
      <w:r>
        <w:rPr/>
        <w:t xml:space="preserve"> </w:t>
      </w:r>
      <w:r>
        <w:rPr/>
        <w:t xml:space="preserve">отсутствует - положение об учреждении, порядок работы с жалобами потребителей услуг, соответствующий </w:t>
      </w:r>
      <w:r>
        <w:rPr>
          <w:bCs/>
        </w:rPr>
        <w:t>ГОСТ Р ИСО 10002-2007</w:t>
      </w:r>
      <w:r>
        <w:rPr>
          <w:b/>
          <w:bCs/>
        </w:rPr>
        <w:t xml:space="preserve">. </w:t>
      </w:r>
      <w:r>
        <w:rPr/>
        <w:t>отдельные документы в области системы качества и работы социального блока требуют актуализации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Эксплуатационные документы на оборудование</w:t>
      </w:r>
      <w:r>
        <w:rPr/>
        <w:t xml:space="preserve">:  на всё оборудование имеется соответствующая документация, определяющая категорию её использования, рекомендации производителя, информацию о дате, месте производства, с указанием серийного номера. Информация об учете всего оборудования ведется в специализированном журнале программы «1С.Бухгалтерия государственного учреждения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чие документы: </w:t>
      </w:r>
    </w:p>
    <w:p>
      <w:pPr>
        <w:pStyle w:val="Normal"/>
        <w:rPr/>
      </w:pPr>
      <w:r>
        <w:rPr/>
        <w:t xml:space="preserve">- личные дела  граждан, принимаемых на социальное обслуживание – имеются на каждого получателя в отделениях социального обслуживания на дому, </w:t>
      </w:r>
    </w:p>
    <w:p>
      <w:pPr>
        <w:pStyle w:val="Normal"/>
        <w:rPr/>
      </w:pPr>
      <w:r>
        <w:rPr/>
        <w:t>- личные дела оформлены в отделении организации и обеспечения отдыха и оздоровления детей;</w:t>
      </w:r>
    </w:p>
    <w:p>
      <w:pPr>
        <w:pStyle w:val="Normal"/>
        <w:rPr/>
      </w:pPr>
      <w:r>
        <w:rPr/>
        <w:t>- сведения об обслуживаемых и ИППСУ – имеются на каждого получателя социальных услуг;</w:t>
      </w:r>
    </w:p>
    <w:p>
      <w:pPr>
        <w:pStyle w:val="Normal"/>
        <w:rPr/>
      </w:pPr>
      <w:r>
        <w:rPr/>
        <w:t>Проверка личных дел в отделениях обозначена на 2-ое полугодие 2016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Персонал.</w:t>
      </w:r>
      <w:r>
        <w:rPr/>
        <w:t xml:space="preserve"> (соответствие уровня квалификации работников в учреждении установленным требованиям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оценке данного критерия, установлено:</w:t>
      </w:r>
    </w:p>
    <w:p>
      <w:pPr>
        <w:pStyle w:val="Normal"/>
        <w:jc w:val="both"/>
        <w:rPr/>
      </w:pPr>
      <w:r>
        <w:rPr/>
        <w:t xml:space="preserve">-согласно с ГОСТом Р 52883-2007 «Социальное обслуживание населения. Требования к персоналу учреждений социального обслуживания», со всеми работниками заключены трудовые договоры (контракты), из них трудовые договора с социальными работниками и специалистами необходимо перезаключить, в соответствии с профессиональными стандартами. </w:t>
      </w:r>
    </w:p>
    <w:p>
      <w:pPr>
        <w:pStyle w:val="Normal"/>
        <w:rPr/>
      </w:pPr>
      <w:r>
        <w:rPr/>
        <w:t>- из числа работников учреждения имеют образование: высшее  – 30 специалистов, среднее профессиональное – 93 специалиста, среднее - 65 специалистов.</w:t>
      </w:r>
    </w:p>
    <w:p>
      <w:pPr>
        <w:pStyle w:val="Normal"/>
        <w:rPr/>
      </w:pPr>
      <w:r>
        <w:rPr/>
        <w:t xml:space="preserve"> </w:t>
      </w:r>
      <w:r>
        <w:rPr/>
        <w:t>С целью повышения уровня профессиональных знаний в области социального обслуживания:</w:t>
      </w:r>
    </w:p>
    <w:p>
      <w:pPr>
        <w:pStyle w:val="Normal"/>
        <w:rPr/>
      </w:pPr>
      <w:r>
        <w:rPr/>
        <w:t>- в учреждении  ежеквартально проводятся планерные совещания для социальных работников, специалистов с целью ознакомления с новыми стандартами в сфере социального обслуживания, ежемесячно проходит школа для участковых специалистов по социальной работе;</w:t>
      </w:r>
    </w:p>
    <w:p>
      <w:pPr>
        <w:pStyle w:val="Normal"/>
        <w:rPr/>
      </w:pPr>
      <w:r>
        <w:rPr/>
        <w:t>- организовано обучение в УМЦ  г.Иркутска,  прошли курсы повышения квалификации и переподготовки   – 44 социальных работника, 15 -  специалистов по социальной работе, 3- заведующих структурных подразделений.</w:t>
      </w:r>
    </w:p>
    <w:p>
      <w:pPr>
        <w:pStyle w:val="Normal"/>
        <w:rPr/>
      </w:pPr>
      <w:r>
        <w:rPr/>
        <w:t>-организовано и  проведено 3 обучающих  вебинара, с получением сертификата;</w:t>
      </w:r>
    </w:p>
    <w:p>
      <w:pPr>
        <w:pStyle w:val="Normal"/>
        <w:rPr/>
      </w:pPr>
      <w:r>
        <w:rPr/>
        <w:t>- в учреждении проводится аттестация работников, согласно плана, аттестовано- 11 работников.</w:t>
      </w:r>
    </w:p>
    <w:p>
      <w:pPr>
        <w:pStyle w:val="Normal"/>
        <w:rPr/>
      </w:pPr>
      <w:r>
        <w:rPr/>
        <w:t xml:space="preserve">- наблюдается значительное снижение текучести кадров в сравнении с 2015 годом (2015 г. -32,74%, 2016 г. – 5,93%)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нформационная открытость (наличие информирования граждан о социальных услугах и сайта поставщика социальных услуг)</w:t>
      </w:r>
    </w:p>
    <w:p>
      <w:pPr>
        <w:pStyle w:val="Normal"/>
        <w:jc w:val="both"/>
        <w:rPr/>
      </w:pPr>
      <w:r>
        <w:rPr/>
        <w:t>1.В учреждении создан и актуализируется сайт учреждения, стенд, посвященный 70-летию Победы в ВОВ, информационный стенд, стенд по охране труда.</w:t>
      </w:r>
    </w:p>
    <w:p>
      <w:pPr>
        <w:pStyle w:val="Normal"/>
        <w:jc w:val="both"/>
        <w:rPr/>
      </w:pPr>
      <w:r>
        <w:rPr/>
        <w:t>2. За отчетный период опубликовано 2 статьи в СМИ.</w:t>
      </w:r>
    </w:p>
    <w:p>
      <w:pPr>
        <w:pStyle w:val="Normal"/>
        <w:jc w:val="both"/>
        <w:rPr/>
      </w:pPr>
      <w:r>
        <w:rPr/>
        <w:t>3. На официальном сайте администрации г.Тайшета размещено – 2 информации.</w:t>
      </w:r>
    </w:p>
    <w:p>
      <w:pPr>
        <w:pStyle w:val="Normal"/>
        <w:jc w:val="both"/>
        <w:rPr/>
      </w:pPr>
      <w:r>
        <w:rPr/>
        <w:t>4. С целью информирования населения в общественных местах периодически распространяется реклама и фляера о работе учреждения.</w:t>
      </w:r>
    </w:p>
    <w:p>
      <w:pPr>
        <w:pStyle w:val="Normal"/>
        <w:jc w:val="both"/>
        <w:rPr/>
      </w:pPr>
      <w:r>
        <w:rPr/>
        <w:t>5. На официальном сайте министерства социального развития, опеки и попечительства Иркутской области размещено – 10 информ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национальным стандартом ГОСТ Р 52142-2013, в учреждении выявлено несоответствие наименования на стенде при входе в учреждение. Отсутствует нумерация кабинетов, информационные стенды в учреждении не соответствуют стандарту.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объекты контроля качества</w:t>
      </w:r>
    </w:p>
    <w:p>
      <w:pPr>
        <w:pStyle w:val="Style15"/>
        <w:spacing w:before="0" w:after="0"/>
        <w:ind w:firstLine="709"/>
        <w:rPr/>
      </w:pPr>
      <w:r>
        <w:rPr/>
        <w:t>При подведении итогов по контролю качества, учитываются  дополнительные объекты контроля, влияющие на качество предоставления социальных услуг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u w:val="single"/>
        </w:rPr>
      </w:pPr>
      <w:r>
        <w:rPr>
          <w:u w:val="single"/>
        </w:rPr>
        <w:t>Специальное и табельное техническое оснащение учреждения (оборудование, приборы, аппаратура и т.д.).</w:t>
      </w:r>
    </w:p>
    <w:p>
      <w:pPr>
        <w:pStyle w:val="Style15"/>
        <w:tabs>
          <w:tab w:val="clear" w:pos="708"/>
          <w:tab w:val="left" w:pos="195" w:leader="none"/>
        </w:tabs>
        <w:spacing w:before="0" w:after="0"/>
        <w:ind w:firstLine="193"/>
        <w:rPr/>
      </w:pPr>
      <w:r>
        <w:rPr/>
        <w:t>По итогам первого полугодия 2016 года : закуплены и переданы комплекты копировально-множительной техники для специалистов отдела кадров и заведующих отделениями социального обслуживания на дому, а также отделения срочного социального обслуживания. Произведена модернизация двух рабочих станций.  Приобретено и установлено программное обеспечение ViPNet  Client 3.2 для сети № 1478 (для нужд электронного документооборота конфиденциальной информации и СМЭВ).В данный момент дополнительно приобретается ПО ViPNet  Client 4.0, и рабочие станции для нужд отделений социального обслуживания на дому по Чунскому району, а также Тайшетскому району.</w:t>
      </w:r>
    </w:p>
    <w:p>
      <w:pPr>
        <w:pStyle w:val="Style15"/>
        <w:tabs>
          <w:tab w:val="clear" w:pos="708"/>
          <w:tab w:val="left" w:pos="195" w:leader="none"/>
        </w:tabs>
        <w:spacing w:before="0" w:after="0"/>
        <w:ind w:firstLine="193"/>
        <w:rPr/>
      </w:pPr>
      <w:r>
        <w:rPr/>
        <w:t xml:space="preserve">За отчетный период проведена проверка базы  технического оснащения, неполадки устраняются вовремя. Заключен договор с сервисным центром, что позволило качественно поднять работоспособность эксплуатируемой  организационной техники. Приобретены материалы для заправки принтеров. </w:t>
      </w:r>
    </w:p>
    <w:p>
      <w:pPr>
        <w:pStyle w:val="Style15"/>
        <w:tabs>
          <w:tab w:val="clear" w:pos="708"/>
          <w:tab w:val="left" w:pos="195" w:leader="none"/>
        </w:tabs>
        <w:spacing w:before="0" w:after="0"/>
        <w:ind w:firstLine="193"/>
        <w:rPr/>
      </w:pPr>
      <w:r>
        <w:rPr/>
        <w:t xml:space="preserve">  </w:t>
      </w:r>
      <w:r>
        <w:rPr/>
        <w:t>По итогам мониторинга, объективно учитывая вышеперечисленные факторы, оказывающие влияние на качество работы, необходимо оценить состояние базы  технического оснащения как удовлетворительное.</w:t>
      </w:r>
    </w:p>
    <w:p>
      <w:pPr>
        <w:pStyle w:val="Style15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 xml:space="preserve">Условия размещения учреждения.    </w:t>
      </w:r>
    </w:p>
    <w:p>
      <w:pPr>
        <w:pStyle w:val="Style15"/>
        <w:spacing w:before="0" w:after="0"/>
        <w:rPr/>
      </w:pPr>
      <w:r>
        <w:rPr/>
        <w:t>Данный фактор исследуется в учреждении визуальны методом. По состоянию на 2-ое полугодие 2016 года:</w:t>
      </w:r>
    </w:p>
    <w:p>
      <w:pPr>
        <w:pStyle w:val="Style15"/>
        <w:spacing w:before="0" w:after="0"/>
        <w:rPr/>
      </w:pPr>
      <w:r>
        <w:rPr/>
        <w:t>нарушены  требования  а) СП59.13330.2012 «Доступность зданий и сооружений для маломобильных групп населения» (СНиП 35-01-2001)  - гл.5.п.1.2 .Входы - гл.5.п.2. Пути движения б) ГОСТ Р 52142-2013 - 4.1.2. Условия размещения учреж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 должно быть размещено в специально предназначенном здании и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х, доступных для инвали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занимаемая учреждением, должна обеспечивать размещение персон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ателей социальных услуг и предоставление услуг в соответствие с норма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ыми в установленном порядке.</w:t>
      </w:r>
    </w:p>
    <w:p>
      <w:pPr>
        <w:pStyle w:val="Style15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Соответствие требованиям санитарно-гигиенических нор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нитарно-гигиеническим нормам  нарушены треб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 рабочим местам сотрудников: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)  СанПИН 2.2.2/2.4.1340-03 «Гигиенические требования к персональным электронно-вычислительным машинам и организация работы»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л.3.п.4. требования к помещениям для работы ПЭВ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л.6 п.3 требования к освещению на рабочих местах, оборудованных ПЭВ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.9 п.1 общие требования к организации рабочих мест пользователей ПЭВ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эпидемиологическому  состоянию помещений учреждения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</w:rPr>
        <w:t> СНиП 31-05-2003 Общественные здания административного назна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 состоянию здоровья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Р 2.2.9.2311-07.2.2.9 «Состояние здоровья работающих, в связи с состоя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ср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ещения по размерам и состоянию должны отвечать требованиям санитарн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гиенических норм  и быть защищено от воздействия факторов, отрица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ияющих на качество усл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искусственного освещения  рабочих мест применять светильники типа ЛПО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ь на 1 рабочее место составляет не менее 4,5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ещения, расположенные на 1 этаже, должны иметь осушенный подвальный эта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исключить появление в здании  комаров, блох и грызунов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жбе социально-бытовых услуг нарушены треб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нПиН 2.1.2.1199-03 "Парикмахерские. Санитарно-эпидемиологические требования к устройству,  оборудованию и содержанию"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гл.9 Требования по содержанию помещений и организации профилактических</w:t>
        <w:br/>
        <w:t xml:space="preserve">   мероприятий и дезинфекции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гл.10 Требования к условиям труда и личной гигиене персон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 обработка инструментов парикмахера этиловым спиртом, дезинфицирующими средст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ует  аптечка  Анти – ВИЧ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u w:val="single"/>
        </w:rPr>
        <w:t xml:space="preserve">       </w:t>
      </w:r>
      <w:r>
        <w:rPr>
          <w:u w:val="single"/>
        </w:rPr>
        <w:t>Соответствие требованиям правил пожарной безопасности</w:t>
      </w:r>
      <w:r>
        <w:rPr/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жарной безопасности при проведении плановой проверки акт №53 от 13.05.2016 г.  нарушений требований пожарной безопасности в учреждении  не выявл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На основании разработанных карт по контролю качества, учитывая влияние дополнительных объектов системы контроля качества,  выведена средняя оценка качества работы учреждения в целом за 1-ое полугодие 2016 года – </w:t>
      </w:r>
      <w:r>
        <w:rPr>
          <w:b/>
        </w:rPr>
        <w:t xml:space="preserve"> 8,9 баллов (расчет прилагается). В 2015 году за 1-ое полугодие оценка качества учреждения составила – 8,5 баллов. Наблюдается незначительное увеличение оценки качества.</w:t>
      </w:r>
    </w:p>
    <w:p>
      <w:pPr>
        <w:pStyle w:val="Normal"/>
        <w:ind w:firstLine="708"/>
        <w:rPr/>
      </w:pPr>
      <w:r>
        <w:rPr/>
        <w:t>Основным критерием, влияющим на снижения оценки качества, является критерий «Документация»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Предложения по совершенствованию системы качества в учрежден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</w:rPr>
        <w:t>1.</w:t>
      </w:r>
      <w:r>
        <w:rPr/>
        <w:t>Ответственным исполнителям  за осуществление текущего контроля за факторами, влияющими на качество социальных услуг,  разработать планы мероприятий по устранению выявленных несоответствий  на 2-ое полугодие 2016 года и проводить мониторинги   с целью усиления контроля качества и поддержания системы качества в рабочем состоянии, в срок до 30 августа 2016 года.</w:t>
      </w:r>
    </w:p>
    <w:p>
      <w:pPr>
        <w:pStyle w:val="Style15"/>
        <w:spacing w:before="0" w:after="0"/>
        <w:rPr/>
      </w:pPr>
      <w:r>
        <w:rPr/>
        <w:t>2. Составить план на 2-ое полугодие  по разработке локальных актов  в учреждении, привести в надлежащее состояние локальную документацию в срок до 1 декабря 2016 года.</w:t>
      </w:r>
    </w:p>
    <w:p>
      <w:pPr>
        <w:pStyle w:val="Style15"/>
        <w:spacing w:before="0" w:after="0"/>
        <w:rPr/>
      </w:pPr>
      <w:r>
        <w:rPr/>
        <w:t>3. Комиссии по контролю качества увеличить контрольные проверки структурных подразделений. Ежеквартально проводить заседания, с обсуждением факторов, влияющих на качество предоставления социальных услуг, с оформлением протокола решения комиссии.</w:t>
      </w:r>
    </w:p>
    <w:p>
      <w:pPr>
        <w:pStyle w:val="Style15"/>
        <w:spacing w:before="0" w:after="0"/>
        <w:rPr/>
      </w:pPr>
      <w:r>
        <w:rPr/>
        <w:t>4. Секретарю комиссии по контролю качества привести протоколы заседаний комиссии в надлежащее состоя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тветственное лицо за контроль качества,                                            Заместитель директора</w:t>
      </w:r>
    </w:p>
    <w:p>
      <w:pPr>
        <w:pStyle w:val="Style15"/>
        <w:shd w:fill="FFFFFF" w:val="clear"/>
        <w:spacing w:before="0" w:after="0"/>
        <w:rPr/>
      </w:pPr>
      <w:r>
        <w:rPr/>
        <w:t>Председатель комиссии по контролю</w:t>
      </w:r>
    </w:p>
    <w:p>
      <w:pPr>
        <w:pStyle w:val="Style15"/>
        <w:shd w:fill="FFFFFF" w:val="clear"/>
        <w:spacing w:before="0" w:after="0"/>
        <w:rPr/>
      </w:pPr>
      <w:r>
        <w:rPr/>
        <w:t>качества                                                                                                       Савицкая С.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>Члены комиссии по качеству:</w:t>
      </w:r>
    </w:p>
    <w:p>
      <w:pPr>
        <w:pStyle w:val="Style15"/>
        <w:shd w:fill="FFFFFF" w:val="clear"/>
        <w:spacing w:before="0" w:after="0"/>
        <w:rPr/>
      </w:pPr>
      <w:r>
        <w:rPr/>
        <w:t>Рассафонова И.А.   _________________</w:t>
      </w:r>
    </w:p>
    <w:p>
      <w:pPr>
        <w:pStyle w:val="Style15"/>
        <w:shd w:fill="FFFFFF" w:val="clear"/>
        <w:spacing w:before="0" w:after="0"/>
        <w:rPr/>
      </w:pPr>
      <w:r>
        <w:rPr/>
        <w:t>Ронжина И.В.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Стовба О.Е.    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Кузнецова М.В.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Армушко М.П.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Шаран Л.В.     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Молюх А.В.    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Ивкина И.А.   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Кузнецова Т.П.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Касьянова И.А.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Тюрина Т.Н.     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Мамонова Л.Н.       _________________</w:t>
      </w:r>
    </w:p>
    <w:p>
      <w:pPr>
        <w:pStyle w:val="Style15"/>
        <w:shd w:fill="FFFFFF" w:val="clear"/>
        <w:spacing w:before="0" w:after="0"/>
        <w:rPr/>
      </w:pPr>
      <w:r>
        <w:rPr/>
        <w:t>Камишкерцева Е.В.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04.08.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2:00Z</dcterms:created>
  <dc:creator>Savitskaya</dc:creator>
  <dc:description/>
  <cp:keywords/>
  <dc:language>en-US</dc:language>
  <cp:lastModifiedBy>Savitskaya</cp:lastModifiedBy>
  <cp:lastPrinted>2016-08-05T15:47:00Z</cp:lastPrinted>
  <dcterms:modified xsi:type="dcterms:W3CDTF">2016-08-05T06:59:00Z</dcterms:modified>
  <cp:revision>5</cp:revision>
  <dc:subject/>
  <dc:title/>
</cp:coreProperties>
</file>