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 11.01. 2016 г.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 xml:space="preserve">РАБОТЫ  КОМИССИИ  ПО  ВНУТРЕННЕМУ  КОНТРОЛЮ  КАЧЕСТВА </w:t>
      </w:r>
    </w:p>
    <w:p>
      <w:pPr>
        <w:pStyle w:val="Style13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НА   2016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</w:rPr>
      </w:pPr>
      <w:r>
        <w:rPr/>
      </w:r>
    </w:p>
    <w:tbl>
      <w:tblPr>
        <w:tblW w:w="16215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5517"/>
        <w:gridCol w:w="3311"/>
        <w:gridCol w:w="2627"/>
        <w:gridCol w:w="1752"/>
        <w:gridCol w:w="1619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                </w:t>
            </w:r>
            <w:r>
              <w:rPr>
                <w:b/>
              </w:rPr>
              <w:t>Объект контроля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 баз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          </w:t>
            </w:r>
            <w:r>
              <w:rPr>
                <w:rStyle w:val="StrongEmphasis"/>
              </w:rPr>
              <w:t>Основные факторы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1.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кументы , в соответствии с которыми функционирует учреждение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Т Р 53060-2008 «Социальное обслуживание населения. Документация учреждений социального обслуживания».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      </w:t>
            </w:r>
            <w:r>
              <w:rPr/>
              <w:t>2 раза в го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( 2,4 кв.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  <w:r>
              <w:rPr/>
              <w:t>Ронжина И.В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1.2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ксплутационные документы на оборудование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ОСТ Р 53060-2008 (п.4.4.)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   </w:t>
            </w:r>
            <w:r>
              <w:rPr/>
              <w:t>2 раз в го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   </w:t>
            </w:r>
            <w:r>
              <w:rPr/>
              <w:t>( 2,4 кв.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аран Л.В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>
                <w:rStyle w:val="StrongEmphasis"/>
              </w:rPr>
              <w:t>1.2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ловия размещения учреждения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нПин 2.1.2.2564-09 (гл.4 );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1 раз в год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вицкая С.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Ивкина И.Н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1.2.1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ответствие требованиям санитарно-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игиенических норм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анПин 2.1.2.2564-09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(2,4 квартал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вкина И.Н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моконтрол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1.2.2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ответствие требованиям правил пожарной безопасности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ФЗ от 21.12.1994 № 69-ФЗ «О пожарной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безопасности»; 123-ФЗ от 22.07.2008       «Технический регламент о требованиях пожарной безопасности»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 </w:t>
            </w:r>
            <w:r>
              <w:rPr/>
              <w:t>(2,4 квартал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вкина И.Н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Текущий контрол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1.3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комплектованность учрежд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пециалистами и их квалификация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ГОСТ Р 52883-2007 «Социальное обслуживание населения. Требования к персоналу учреждений социального обслуживания.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Профессиональные стандарты, утвержденные Приказами Минтруда России 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/>
              <w:t>( 2,4 квартал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Москвитина О.А.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моконтрол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1.4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ециальное и табельное техническое оснащение учреждения ( оборудование, приборы, аппаратура, и т.д.)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ОСТ Р 52882-2007 ( п. 4.2.1.1.1., 4.2.1.1.2., 4.2.1.1.3.,4.2.1.1.4., 4.2.1.2, 4.2.1.3,)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</w:t>
            </w:r>
            <w:r>
              <w:rPr/>
              <w:t>В течение года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 </w:t>
            </w:r>
            <w:r>
              <w:rPr/>
              <w:t>(3 квартал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Шаран Л.В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моконтрол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</w:rPr>
              <w:t>1.5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остав информации об услугах,    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едоставляемых учреждением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Национальные стандарты, относящиеся ко 2-ой группе стандартов, конкретизирующие виды социальных услуг</w:t>
            </w:r>
          </w:p>
          <w:p>
            <w:pPr>
              <w:pStyle w:val="Style13"/>
              <w:rPr/>
            </w:pPr>
            <w:r>
              <w:rPr/>
              <w:t>2. Стандарты предоставления социальных услуг:</w:t>
            </w:r>
          </w:p>
          <w:p>
            <w:pPr>
              <w:pStyle w:val="Style13"/>
              <w:rPr/>
            </w:pPr>
            <w:r>
              <w:rPr/>
              <w:t>ФЗ от 28.12.13 г.№442-ФЗ «Об основах социального обслуживания граждан в РФ»</w:t>
            </w:r>
          </w:p>
          <w:p>
            <w:pPr>
              <w:pStyle w:val="Style13"/>
              <w:rPr/>
            </w:pPr>
            <w:r>
              <w:rPr/>
              <w:t>Закон Иркутской области от 01.12.14г. №144-ОЗ «Об отдельных вопросах социального обслуживания граждан в Иркутской области»</w:t>
            </w:r>
          </w:p>
          <w:p>
            <w:pPr>
              <w:pStyle w:val="Style13"/>
              <w:rPr/>
            </w:pPr>
            <w:r>
              <w:rPr/>
              <w:t>Приказ министерства социального развития, опеки и попечительства Иркутской области от 11.12.13 г. №195-мпр «Об утверждении Порядка предоставления социальных услуг в форме социального обслуживания на дому»</w:t>
            </w:r>
          </w:p>
          <w:p>
            <w:pPr>
              <w:pStyle w:val="Style13"/>
              <w:rPr/>
            </w:pPr>
            <w:r>
              <w:rPr/>
              <w:t>Приказ министерства социального развития, опеки и попечительства Иркутской области от 30.12.14 г. №209-мпр «Об утверждении Порядка предоставления срочных социальных услуг»</w:t>
            </w:r>
          </w:p>
          <w:p>
            <w:pPr>
              <w:pStyle w:val="Style13"/>
              <w:rPr/>
            </w:pPr>
            <w:r>
              <w:rPr/>
              <w:t>Постановление Правительства Иркутской области от 06.04.12 г. №178-пп «Об утверждении Положения о порядке и условиях обеспечения детей, чьи законные представители состоят в трудовых отношениях с организациями независимо от их организац3ионно-правовой формы и формы собственности, путевками в организации, обеспечивающие отдых и оздоровление детей»</w:t>
            </w:r>
          </w:p>
          <w:p>
            <w:pPr>
              <w:pStyle w:val="Style13"/>
              <w:rPr/>
            </w:pPr>
            <w:r>
              <w:rPr/>
              <w:t>Постановление Правительства Иркутской области от 27.03.12 г. №95-пп «Об утверждении Положения о порядке и условиях обеспечения детей путевками в организации, обеспечивающие отдых и оздоровление детей, и проезда к мету отдыха и оздоровления детей и обратно».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  </w:t>
            </w:r>
            <w:r>
              <w:rPr/>
              <w:t>2 раза в год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       </w:t>
            </w:r>
            <w:r>
              <w:rPr/>
              <w:t>(2,4 кв.)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авицкая С.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Рассафонова И.А.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2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Качество социальных услуг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  </w:t>
            </w:r>
            <w:r>
              <w:rPr>
                <w:rStyle w:val="StrongEmphasis"/>
                <w:b w:val="false"/>
              </w:rPr>
              <w:t>2.1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b w:val="false"/>
              </w:rPr>
              <w:t>Качество социальных услуг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1. Закон РФ «О защите прав потребителей», ГОСТ Р 52142-2003 ( п.4.1.5.4) «Социальное обслуживание населения. Качество социальных услуг»</w:t>
            </w:r>
          </w:p>
          <w:p>
            <w:pPr>
              <w:pStyle w:val="Style13"/>
              <w:rPr/>
            </w:pPr>
            <w:r>
              <w:rPr/>
              <w:t>2. Национальные стандарты, относящиеся к 3-й группе стандартов, определяющие вопросы качества предоставления социальных услуг, в т.ч. по видам услуг отдельным категориям получателей:</w:t>
            </w:r>
          </w:p>
          <w:p>
            <w:pPr>
              <w:pStyle w:val="Style13"/>
              <w:rPr/>
            </w:pPr>
            <w:r>
              <w:rPr>
                <w:bCs/>
              </w:rPr>
              <w:t xml:space="preserve">ГОСТ Р 52142-2013 «Социальное обслуживание населения. Качество социальных услуг. Общие положения» </w:t>
            </w:r>
          </w:p>
          <w:p>
            <w:pPr>
              <w:pStyle w:val="Style13"/>
              <w:rPr/>
            </w:pPr>
            <w:r>
              <w:rPr/>
              <w:t>ГОСТ Р 52496-2005 «Социальное обслуживание населения. Контроль качества социальных услуг. Основные положения».</w:t>
            </w:r>
          </w:p>
          <w:p>
            <w:pPr>
              <w:pStyle w:val="Style13"/>
              <w:rPr/>
            </w:pPr>
            <w:r>
              <w:rPr/>
              <w:t>ГОСТ Р 52497-2005 «Социальное обслуживание населения. Система качества учреждений социального обслуживания».</w:t>
            </w:r>
          </w:p>
          <w:p>
            <w:pPr>
              <w:pStyle w:val="Style13"/>
              <w:rPr/>
            </w:pPr>
            <w:r>
              <w:rPr/>
              <w:t>ГОСТ Р 53062-2008 «Социальное обслуживание населения. Контроль качества социальных услуг женщинам».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ГОСТ Р 53063-2014 «Социальное обслуживание населения. Контроль качества социальных услуг семье»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ГОСТ Р 53347-2014 «Социальное обслуживание населения. Контроль качества соц. услуг гражданам пожилого возраста» </w:t>
            </w:r>
          </w:p>
          <w:p>
            <w:pPr>
              <w:pStyle w:val="Style13"/>
              <w:rPr/>
            </w:pPr>
            <w:r>
              <w:rPr>
                <w:bCs/>
                <w:iCs/>
              </w:rPr>
              <w:t>ГОСТ Р 53348-2014 «Социальное обслуживание населения. Контроль качества социальных услуг инвалидам»</w:t>
            </w:r>
          </w:p>
          <w:p>
            <w:pPr>
              <w:pStyle w:val="Style13"/>
              <w:rPr/>
            </w:pPr>
            <w:r>
              <w:rPr/>
              <w:t xml:space="preserve">ГОСТ Р 53555-2009 «Социальное обслуживание населения. Контроль качества СУ лицам без определенного места жительства и занятий». </w:t>
            </w:r>
          </w:p>
          <w:p>
            <w:pPr>
              <w:pStyle w:val="Style13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10.ГОСТ Р 54341-2011 «Социальное обслуживание населения. Контроль качества реабилитационных услуг гражданам пожилого возраста»ГОСТ Р 54342-2011 «Социальное обслуживание населения.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 графиком контрольных  плановых проверок качества предоставления социальных услуг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280" w:after="0"/>
              <w:rPr/>
            </w:pPr>
            <w:r>
              <w:rPr/>
              <w:t>В соответствии с графиком контрольных проверок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Заведующие структурными отделениям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Комиссия по контролю каче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  <w:r>
              <w:rPr/>
              <w:t>Плановый контроль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2.2.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чество дополнительных платных услуг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    </w:t>
            </w:r>
            <w:r>
              <w:rPr/>
              <w:t>ГОСТ Р 52496-2005. «Социальное обслуживание населения. Контроль качества социальных услуг»</w:t>
            </w:r>
          </w:p>
          <w:p>
            <w:pPr>
              <w:pStyle w:val="Style13"/>
              <w:rPr/>
            </w:pPr>
            <w:r>
              <w:rPr/>
              <w:t>Закон РФ «О защите прав потребителей» от 07.02.92 г. №2300-1</w:t>
            </w:r>
          </w:p>
          <w:p>
            <w:pPr>
              <w:pStyle w:val="Style13"/>
              <w:rPr/>
            </w:pPr>
            <w:r>
              <w:rPr/>
              <w:t>Положение и порядки об оказании платных услуг, утвержденные приказами директора учреждения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оответствии с  графиком контрольных  плановых проверок качества предоставления социальных услу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соответствии с графиком плановых проверок качества</w:t>
            </w:r>
          </w:p>
          <w:p>
            <w:pPr>
              <w:pStyle w:val="Style13"/>
              <w:spacing w:before="280" w:after="0"/>
              <w:rPr/>
            </w:pPr>
            <w:r>
              <w:rPr/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Заведующие структурными отделениями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Комиссия по контролю каче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Плановый контроль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заседаний комиссии по контролю качества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уководство по качеству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ложение о комиссии по контролю качества, утвержденные приказом №100 от 6 мая 2015 года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седатель комиссии по контролю качества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нов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arrow">
    <w:name w:val="title_arrow"/>
    <w:basedOn w:val="Style12"/>
    <w:qFormat/>
    <w:rPr/>
  </w:style>
  <w:style w:type="character" w:styleId="Firstword">
    <w:name w:val="first-word"/>
    <w:basedOn w:val="Style12"/>
    <w:qFormat/>
    <w:rPr/>
  </w:style>
  <w:style w:type="character" w:styleId="Arrow">
    <w:name w:val="ar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9:00Z</dcterms:created>
  <dc:creator>Админ</dc:creator>
  <dc:description/>
  <cp:keywords/>
  <dc:language>en-US</dc:language>
  <cp:lastModifiedBy>Социолог</cp:lastModifiedBy>
  <cp:lastPrinted>2016-01-20T11:01:00Z</cp:lastPrinted>
  <dcterms:modified xsi:type="dcterms:W3CDTF">2017-01-20T09:04:00Z</dcterms:modified>
  <cp:revision>13</cp:revision>
  <dc:subject/>
  <dc:title>УТВЕРЖДАЮ</dc:title>
</cp:coreProperties>
</file>