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иказу от «06» мая 2015 года  № 10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комиссии по контролю качества социального обслужива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ГБУСО «КЦСОН г.Тайшета и Тайшетского район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widowControl/>
        <w:numPr>
          <w:ilvl w:val="6"/>
          <w:numId w:val="11"/>
        </w:numPr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разработано на основан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от 28.12.13 г. №442-ФЗ «Об основах социального обслуживания граждан в Российской Федерац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от 07.02.1992 №2300-1-ФЗ «О защите прав потребителей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Федеральный закон  от 22.07.2008   №123-ФЗ    «Технический регламент о требованиях пожарной безопасности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циональные стандарты в области системы качеств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ГОСТ Р 53061-2014 «Социальное обслуживание населения. Контроль качества социальных услуг детям» (вступает с 01.07.2015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ГОСТ Р 53348-2014 «Социальное обслуживание населения. Контроль качества социальных услуг инвалидам» (вступает с 01.07.2015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ГОСТ Р 53063-2014 «Социальное обслуживание населения. Контроль качества социальных услуг семье» (вступает с 01.07.2015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ГОСТ Р 53347-2014 «Социальное обслуживание населения. Контроль качества социальных услуг гражданам пожилого возраста» (вступает с 01.07.2015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ГОСТ Р 52142-2013 «Социальное обслуживание населения. Качество социальных услуг. Общие положения» (действует с 2015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ГОСТ Р 52496-2005 «Социальное обслуживание населения. Контроль качества социальных услуг. Основные положения»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ГОСТ Р 52497-2005 «Социальное обслуживание населения. Система качества учреждений социального обслуживания»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ГОСТ Р 53555-2009 «Социальное обслуживание населения. Контроль качества СУ лицам без определенного места жительства и занятий»</w:t>
      </w:r>
    </w:p>
    <w:p>
      <w:pPr>
        <w:pStyle w:val="Normal"/>
        <w:numPr>
          <w:ilvl w:val="0"/>
          <w:numId w:val="3"/>
        </w:numPr>
        <w:jc w:val="both"/>
        <w:rPr/>
      </w:pPr>
      <w:hyperlink r:id="rId2">
        <w:r>
          <w:rPr>
            <w:rStyle w:val="InternetLink"/>
          </w:rPr>
          <w:t>Закон Иркутской области от 1 декабря 2014 года №144-ОЗ «Об отдельных вопросах социального обслуживания граждан в Иркутской области»;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министерства социального развития, опеки и попечительства Иркутской области от 30.12.14 г. №211-мпр «Об утверждении Порядка организации работы по признанию граждан нуждающимися в социальном обслуживании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каз министерства социального развития, опеки и попечительства Иркутской области от 11.12.14 г. №195-мпр «Об утверждении Порядка предоставления социальных услуг в форме социального обслуживания на дому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каз министерства социального развития, опеки и попечительства Иркутской области от 30.12.14 г. №209-мпр «Об утверждении Порядка предоставления срочных социальных услуг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каз  министерства социального развития,  опеки и попечительства Иркутской области от 26.06.2012 г. № 172-мпр «Об утверждении административного регламент а предоставления государственной услуги «Обеспечение детей, находящихся в трудной жизненной ситуации, детей из многодетных семей и детей из семей одиноких родителей путевками в организации, обеспечивающие отдых и оздоровление детей, и проезда к месту отдыха и оздоровления детей и обратно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каз  министерства социального развития,  опеки и попечительства Иркутской области от 26.06.2012 г. № 173-мпр «Об утверждении административного регламента предоставления государственной услуги «Обеспечение детей, чьи законные представители состоят в трудовых отношениях с организациями независимо от их организационно-правовой формы и формы собственности, путевками в организации, обеспечивающие отдых и оздоровление детей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ложения и порядки об оказании платных услуг, утвержденные приказами директора учреждения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Иными федеральными и региональными законодательствами и нормативными актами, относящимися к вопросам социального обслуживания населения.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2.  Комиссия по контролю качества социального обслуживания ОГБУСО «Комплексный  центр социального обслуживания населения г. Тайшета и Тайшетского района» (далее – комиссия по контролю качества) является коллегиальным органом системы управления учреждением, способствующим внедрению в работу учреждения государственно-общественных форм управления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своей деятельности комиссия по контролю качества руководствуется федеральным и региональным законодательством по вопросам качества социального обслуживания населения, Уставом ОГБУСО « Комплексный центр социального обслуживания населения г. Тайшета и Тайшетского района», положением об организации внутреннего контроля  качества, настоящим положение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Комиссия по контролю качества  работает в тесном контакте с администрацией центра, аттестационной комиссией  и другими коллегиальными органами ОГБУСО «Комплексный центр социального обслуживания населения г. Тайшета и Тайшетского района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>Комиссия  по контролю качества представляет собой действующую на федеральной основе рабочую группу, которая позволяет руководству учреждения контролировать деятельность отделений и отдельных сотрудников по оказанию социальных услуг, ее соответствие государственным и национальным стандартам и другим нормативным документам по социальному обслуживанию населени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5. Комиссия по контролю качества создается на основании приказа директора учреждения, в котором указывается состав Комиссии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6. Состав комиссии по контролю качества определяется  спецификой работы учреждения, штатным расписанием и должностными обязанностями работников.</w:t>
      </w:r>
    </w:p>
    <w:p>
      <w:pPr>
        <w:pStyle w:val="NoSpacing"/>
        <w:widowControl/>
        <w:numPr>
          <w:ilvl w:val="0"/>
          <w:numId w:val="12"/>
        </w:numPr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деятельности комиссии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Целью деятельности комиссии по контролю качества является осуществление динамического мониторинга качества предоставляемых населению социальных услуг.</w:t>
      </w:r>
    </w:p>
    <w:p>
      <w:pPr>
        <w:pStyle w:val="NoSpacing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дачи комисс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Контроль основных факторов, непосредственно влияющих на качество предоставляемых услу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Проверка полноты и своевременности предоставления социальных услу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Создание необходимых условий гарантированного удовлетворения законных запросов и потребностей гражда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 xml:space="preserve">Повышение эффективности работы учреждения, качества и результативности социальных услуг на всех стадиях их предоставления. </w:t>
      </w:r>
    </w:p>
    <w:p>
      <w:pPr>
        <w:pStyle w:val="NoSpacing"/>
        <w:widowControl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работы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омиссия осуществляет свою деятельность в соответствии с планом проведения внутреннего контрол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Комиссия принимает решения о проведении проверок по поступившим от населения жалобам и предложениям. Оперативный контроль осуществляется на основании приказа руководителя учрежде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Для проведения плановых заседаний комиссия по контролю качества запрашивает у лиц, ответственных за организацию контроля качества учреждения по направлениям, мониторинг по результатам проведения контроля качества за 6 месяцев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Комиссия по контролю качества вправе требовать у ответственных исполнителей по контролю:</w:t>
      </w:r>
    </w:p>
    <w:p>
      <w:pPr>
        <w:pStyle w:val="NoSpacing"/>
        <w:widowControl/>
        <w:numPr>
          <w:ilvl w:val="0"/>
          <w:numId w:val="6"/>
        </w:numPr>
        <w:autoSpaceDE w:val="true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по результатам осуществления текущего контроля, но не чаще 1 раза в квартал</w:t>
      </w:r>
    </w:p>
    <w:p>
      <w:pPr>
        <w:pStyle w:val="NoSpacing"/>
        <w:widowControl/>
        <w:numPr>
          <w:ilvl w:val="0"/>
          <w:numId w:val="6"/>
        </w:numPr>
        <w:autoSpaceDE w:val="true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контроля, дневники контроля качества социального обслуживания, справки и карты контроля по отделению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Результаты внутреннего контроля оформляются письменно в зависимости от его формы и задач в виде акт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акте о проведенной проверке указываются факты нарушений, выявленные в ходе проверки, или отсутствие таковых, ссылки на нарушение нормы государственных и национальных стандартов качества социальных услуг и других нормативно-правовых актов, а также выводы и предложения проверяющих по устранению выявленных нарушений. Акт подписывается членами комиссии, а также заведующим структурным подразделение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Ежегодно председателем Комиссии составляется сводный отчет по работе системы внутреннего контроля по учреждению за прошедший период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Результаты внутреннего контроля могут учитываться при проведении аттестации работников, при планировании работы учреждения на следующий календарный период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На основании акта проверки директор учреждения издает приказ с указанием сроков устранения нарушений и ответственных лиц, которые письменно информируют руководителя о принятых мерах в указанные срок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Внеплановые заседания комиссии собираются по предложению директора учреждения или председателя комиссии при выявлении в работе учреждения значительных нарушений при оказании услуг потребителям социальных услуг, при наличие жалоб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При проведении внеплановых проверок при наличии жалоб со стороны потребителей социальных услуг учреждения, комиссия по контролю качества осуществляет:</w:t>
      </w:r>
    </w:p>
    <w:p>
      <w:pPr>
        <w:pStyle w:val="NoSpacing"/>
        <w:widowControl/>
        <w:numPr>
          <w:ilvl w:val="0"/>
          <w:numId w:val="7"/>
        </w:numPr>
        <w:autoSpaceDE w:val="true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у документации по контролю работника, результаты контроля работника;</w:t>
      </w:r>
    </w:p>
    <w:p>
      <w:pPr>
        <w:pStyle w:val="NoSpacing"/>
        <w:widowControl/>
        <w:numPr>
          <w:ilvl w:val="0"/>
          <w:numId w:val="7"/>
        </w:numPr>
        <w:autoSpaceDE w:val="true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ирование потребителей социальных услуг;</w:t>
      </w:r>
    </w:p>
    <w:p>
      <w:pPr>
        <w:pStyle w:val="NoSpacing"/>
        <w:widowControl/>
        <w:numPr>
          <w:ilvl w:val="0"/>
          <w:numId w:val="7"/>
        </w:numPr>
        <w:autoSpaceDE w:val="true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еседование с работником, направленное на изучение сложившейся ситуации, обстоятельств возникновения жалобы;</w:t>
      </w:r>
    </w:p>
    <w:p>
      <w:pPr>
        <w:pStyle w:val="NoSpacing"/>
        <w:widowControl/>
        <w:numPr>
          <w:ilvl w:val="0"/>
          <w:numId w:val="7"/>
        </w:numPr>
        <w:autoSpaceDE w:val="true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акта по результатам контроля с описанием мотивированного мнения по результатам проверки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widowControl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а и ответственность комиссии по контролю качества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миссия по контролю качества имеет право:</w:t>
      </w:r>
    </w:p>
    <w:p>
      <w:pPr>
        <w:pStyle w:val="NoSpacing"/>
        <w:widowControl/>
        <w:numPr>
          <w:ilvl w:val="0"/>
          <w:numId w:val="8"/>
        </w:numPr>
        <w:autoSpaceDE w:val="true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деятельность по проведению контроля качества в пределах своего рабочего времени в соответствии с планом работы комиссии или по распоряжению директора</w:t>
      </w:r>
    </w:p>
    <w:p>
      <w:pPr>
        <w:pStyle w:val="NoSpacing"/>
        <w:widowControl/>
        <w:numPr>
          <w:ilvl w:val="0"/>
          <w:numId w:val="8"/>
        </w:numPr>
        <w:autoSpaceDE w:val="true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оперативного контроля требовать от работников учреждения письменное пояснение по фактам нарушений</w:t>
      </w:r>
    </w:p>
    <w:p>
      <w:pPr>
        <w:pStyle w:val="NoSpacing"/>
        <w:widowControl/>
        <w:numPr>
          <w:ilvl w:val="0"/>
          <w:numId w:val="8"/>
        </w:numPr>
        <w:autoSpaceDE w:val="true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планового контроля требовать от ответственных исполнителей и лиц, ответственных за организацию контроля по направлениям, результаты контроля, документацию контроля</w:t>
      </w:r>
    </w:p>
    <w:p>
      <w:pPr>
        <w:pStyle w:val="NoSpacing"/>
        <w:widowControl/>
        <w:numPr>
          <w:ilvl w:val="0"/>
          <w:numId w:val="8"/>
        </w:numPr>
        <w:autoSpaceDE w:val="true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ть директору письменные рекомендации по изменению деятельности учреждения, проведению обучения персонала, направленные на повышение качества социального обслуживания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омиссия по контролю качества несет ответственность за:</w:t>
      </w:r>
    </w:p>
    <w:p>
      <w:pPr>
        <w:pStyle w:val="NoSpacing"/>
        <w:widowControl/>
        <w:numPr>
          <w:ilvl w:val="0"/>
          <w:numId w:val="9"/>
        </w:numPr>
        <w:autoSpaceDE w:val="true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качества социального обслуживания требованиям законодательства в сфере социального обслуживания населения</w:t>
      </w:r>
    </w:p>
    <w:p>
      <w:pPr>
        <w:pStyle w:val="NoSpacing"/>
        <w:widowControl/>
        <w:numPr>
          <w:ilvl w:val="0"/>
          <w:numId w:val="9"/>
        </w:numPr>
        <w:autoSpaceDE w:val="true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е и полное исполнение положения по организации внутреннего контроля качества социального обслуживания учреждения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widowControl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кументация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Комиссия по контролю качества Центра ведет в установленном порядке следующую документацию: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/>
        <w:t>План заседаний комиссии на год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</w:t>
      </w:r>
      <w:r>
        <w:rPr/>
        <w:t>2. Протоколы заседаний комиссии по контролю качества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</w:t>
      </w:r>
      <w:r>
        <w:rPr/>
        <w:t xml:space="preserve">3. Акты по результатам оперативных проверок.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</w:t>
      </w:r>
      <w:r>
        <w:rPr/>
        <w:t>4. Мониторинг удовлетворенности потребителей социальных услуг качеством предоставляемых услуг (один раз в год)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</w:t>
      </w:r>
      <w:r>
        <w:rPr/>
        <w:t>5. Сводная карта оценки качества деятельности учреждения (2 раза в год)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</w:t>
      </w:r>
      <w:r>
        <w:rPr/>
        <w:t>6. Анализ оценки качества учреждения за год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eastAsia="Times New Roman"/>
        </w:rPr>
        <w:t xml:space="preserve">                  </w:t>
      </w:r>
      <w:r>
        <w:rPr/>
        <w:t>7. Предложения по совершенствованию системы контроля качества (на итоговом заседании комиссии по контролю качества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952"/>
        </w:tabs>
        <w:ind w:left="952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2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Franklin Gothic Medium Cond" w:hAnsi="Franklin Gothic Medium Cond" w:eastAsia="Calibri" w:cs="Franklin Gothic Medium Cond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ety.irkobl.ru/sites/society/laws/oblast/68_0710200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51:00Z</dcterms:created>
  <dc:creator>Savitskaya</dc:creator>
  <dc:description/>
  <cp:keywords/>
  <dc:language>en-US</dc:language>
  <cp:lastModifiedBy>Социолог</cp:lastModifiedBy>
  <dcterms:modified xsi:type="dcterms:W3CDTF">2017-01-20T09:09:00Z</dcterms:modified>
  <cp:revision>3</cp:revision>
  <dc:subject/>
  <dc:title/>
</cp:coreProperties>
</file>