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риказу от «06» мая 2015г. № 100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б организации внутреннего контроля  качества обслуживания в областном государственном бюджетном учреждении социального обслуживания «Комплексный центр социального обслуживания населения г.Тайшета и Тайшет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1.  Настоящее положение разработано на осн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8.12.13 г. №442-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07.02.1992 №2300-1-ФЗ «О защите прав потребителей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ый закон  от 22.07.2008   №123-ФЗ    «Технический регламент о требованиях пожарной безопасности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циональные стандарты в области системы качеств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СТ Р 53061-2014 «Социальное обслуживание населения. Контроль качества социальных услуг детям» (вступает с 01.07.2015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ГОСТ Р 53348-2014 «Социальное обслуживание населения. Контроль качества социальных услуг инвалидам» (вступает с 01.07.2015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ГОСТ Р 53063-2014 «Социальное обслуживание населения. Контроль качества социальных услуг семье» (вступает с 01.07.2015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ГОСТ Р 53347-2014 «Социальное обслуживание населения. Контроль качества социальных услуг гражданам пожилого возраста» (вступает с 01.07.2015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ГОСТ Р 52142-2013 «Социальное обслуживание населения. Качество социальных услуг. Общие положения» (действует с 2015)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ГОСТ Р 52496-2005 «Социальное обслуживание населения. Контроль качества социальных услуг. Основные положения»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ГОСТ Р 52497-2005 «Социальное обслуживание населения. Система качества учреждений социального обслуживания»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ГОСТ Р 53555-2009 «Социальное обслуживание населения. Контроль качества СУ лицам без определенного места жительства и занятий»;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Закон Иркутской области от 1 декабря 2014 года №144-ОЗ «Об отдельных вопросах социального обслуживания граждан в Иркутской области»;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становление Правительства Иркутской области от 06.04.12 г. №178-пп «Об утверждении Положения о порядке и условиях обеспечения детей, чьи законные представители состоят в трудовых отношениях с организациями независимо от их организац3ионно-правовой формы и формы собственности, путевками в организации, обеспечивающие отдых и оздоровление детей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становление Правительства Иркутской области от 27.03.12 г. №95-пп «Об утверждении Положения о порядке и условиях обеспечения детей путевками в организации, обеспечивающие отдых и оздоровление детей, и проезда к мету отдыха и оздоровления детей и обратн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социального развития, опеки и попечительства Иркутской области от 30.12.14 г. №211-мпр «Об утверждении Порядка организации работы по признанию граждан нуждающимися в социальном обслуживании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каз министерства социального развития, опеки и попечительства Иркутской области от 11.12.14 г. №195-мпр «Об утверждении Порядка предоставления социальных услуг в форме социального обслуживания на дому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каз министерства социального развития, опеки и попечительства Иркутской области от 30.12.14 г. №209-мпр «Об утверждении Порядка предоставления срочных социальных услуг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каз  министерства социального развития,  опеки и попечительства Иркутской области от 26.06.2012 г. № 172-мпр «Об утверждении административного регламент а предоставления государственной услуги «Обеспечение детей, находящихся в трудной жизненной ситуации, детей из многодетных семей и детей из семей одиноких родителей путевками в организации, обеспечивающие отдых и оздоровление детей, и проезда к месту отдыха и оздоровления детей и обратно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каз  министерства социального развития,  опеки и попечительства Иркутской области от 26.06.2012 г. № 173-мпр «Об утверждении административного регламента предоставления государственной услуги «Обеспечение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путевками в организации, обеспечивающие отдых и оздоровление детей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ожения и порядки об оказании платных услуг, утвержденные приказами директора учреж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ными федеральными и региональными законодательствами и нормативными актами, относящимися к вопросам социального обслуживания на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2.  </w:t>
      </w:r>
      <w:r>
        <w:rPr/>
        <w:t>Целью осуществления контроля качества  социального обслуживания ОГБУСО «КЦСОН г.Тайшета и Тайшетского района» является обеспечение прав обслуживаемых граждан на получение услуг необходимого объема и надлежащего качества, создание необходимых условий гарантированного удовлетворения законных запросов и потребностей обслуживаемых граждан, повышения эффективности и качества социального обслуживания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>1.3.  Основными задачами контроля качества социального обслуживания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соответствие системы качества требованиям национальных стандартов </w:t>
      </w:r>
      <w:r>
        <w:rPr/>
        <w:t xml:space="preserve">Российской Федерации </w:t>
      </w:r>
      <w:r>
        <w:rPr>
          <w:bCs/>
        </w:rPr>
        <w:t>и документации на не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состояние функционирования системы качества социального обслуживания в целом и отдельных ее составных час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соответствие предоставляемых услуг требованиям нормативных докумен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анализ  результатов работы учреждения в области качества социального обслуживания с учетом результатов текущего контроля каче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выработка корректирующих действий, направленных на устранение недостатков, выявленных в процессе предоставления услуг, и совершенствование системы каче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мониторинг удовлетворенности качеством услуг обслуживаемых учреждением гражда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4.  Внутренний контроль качества обслуживания является системной процедурой оценки качества предоставляемых услуг, включающей в себя, организационную структуру контроля качества социального обслуживания, сроки и порядок осуществления контроля качеств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5. В настоящее Положение могут вноситься изменения и дополнения в зависимости от корректировки направлений деятельности Учреждения и други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ВИДЫ ПРОВЕРОК КАЧЕСТВА СОЦИАЛЬНОГО ОБСЛУЖИ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1. В учреждении проводятся плановые и оперативные проверки качества обслужи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лановые проверки качества обслуживания осуществляются по ежегодно утверждаемому директором учреждения и согласованному с комиссией по качеству плану-графику внутренней проверки, составляемому руководителями структурных подразделений учреждения не реже 2-х раз в год по каждому работнику учреждения. Плановые проверки проводятся по деятельности всех работников учреж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перативные проверки качества обслуживания проводятся на основании приказов директора учреж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 в цел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 случае необходимости оценки эффективности корректирующих действий, осуществляемых по результатам проведенных ранее проверок системы кач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и значительных изменениях организации работы и технологий предоставления услуг, которые могут сказаться на их качеств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ри поступлении от обслуживаемых граждан учреждения жалоб на качество социального обслужи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ОРГАНИЗАЦИОННАЯ СТРУКТУРА СИСТЕМЫ КАЧЕСТВА СОЦИАЛЬНОГО ОБСЛУЖИ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3.1. Организационная структура системы качества социального обслуживания включает в себя </w:t>
      </w:r>
      <w:r>
        <w:rPr>
          <w:b/>
          <w:bCs/>
          <w:u w:val="single"/>
        </w:rPr>
        <w:t>3 звена контрол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 звено – ответственные исполнители по проведению проверок (заведующие отделениям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 звено – лицо, ответственное за контроль качества социального обслуживания по направлению (заместитель директора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3 звено – комиссия по контролю качества учреждения социального обслуживани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2. Основными направлениями контроля качества социального обслуживания учреждения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административно-управленческий персонал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социальное направление ( отделения социального обслуживания на дому по Тайшетскому и Чунскому райнов, отделение срочного социального обслуживания, отделение по организации и обеспечению отдыха и оздоровления детей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 хозяйственно-обслуживающий персона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3. На ответственных исполнителей по проведению контроля качества социального обслуживания возлагается ответственность з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ланирование и организацию контроля качества социального обслуживания отд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роведение плановых проверок контроля  в соответствии с планом-графиком, отражение результатов контроля в справках контроля и картах оценки кач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роведение мониторинга качества социального обслуживания по отделению не реже одного раза в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роведение обучающей работы с персоналом, направленной на повышение качества социального обслуживания на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редоставление сведений не реже 2-х раз в год о результатах мониторинга лицу, ответственному за контроль качества социального обслуживания по направлению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4.  На лицо, ответственное за контроль качества социального обслуживания по направлению возлагается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лановый контроль (план-графи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ланирование и организацию методической работы по повышению квалификации и профессионализма работников в соответствии с выявленными проблемами при проведении контроля ка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мероприятия по проверке (соблюдение требований СанПиНов в отделениях, составление и контроль за выполнением государственного зад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итоги проверки (обсуждения на плановых совещаниях,  стимулирование сотрудников по результатам проверк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едоставление сведений не реже 2-х раз в год в комиссию по контролю качества учреждения по своему курируемому направл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оведение оперативных проверок контроля качества и предоставление их результатов директору учреж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5. Комиссия по контролю качества социального обслуживания является постоянно действующим объединением учреждения. Персональный состав комиссии по контролю качества ежегодно до 25 декабря утверждается приказом директора учреждения. В своей деятельности комиссия по контролю качества руководствуется действующим законодательством, Уставом учреждения, Положением о комиссии контроля качества, настоящим Положением. На комиссию по контролю качества возлагается ответственность з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текущий мониторинг качества социального обслуживания населения (2 раза в год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участие в планировании работы по повышению квалификации и профессионализма персонала учреждения с целью повышения качества социального обслужи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участие в плановых и оперативных проверках контроля качества и предоставление выводов комиссии директору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ДОКУМЕНТАЛЬНОЕ ОФОРМЛЕНИЕ ПРОВЕРКИ КОНТРОЛЯ КАЧЕСТВА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1. При проведении контроля качества социального обслуживания обязательной документацией ответственных исполнителей по проведению контроля  являю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План-график контроля качества  по отделени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Карта оценки качества деятельности работни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водная карта оценки качества деятельности отделений по критерия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Дневник контроля качества социального обслуживания на каждого получателя социальных услуг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Мониторинг по результатам контроля деятельности отделения (2  раза  в год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Анализ качества социального обслуживания  отделения за г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4.2. При проведении контроля качества социального обслуживания лицо, ответственное за контроль качества социального обслуживания ведет следующую документаци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1. План-график контроля качества социального обслуживания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2. Сводная карта оценки качества деятельности учреждения (за 6 месяцев, год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3. Акты по результатам  проверок (плановых, оперативных и т.д.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4. Мониторинг по результатам контроля деятельности учреждения за 6 месяцев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Анализ контроля качества за год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bCs/>
        </w:rPr>
      </w:pPr>
      <w:r>
        <w:rPr>
          <w:bCs/>
        </w:rPr>
        <w:t>Комиссия по контролю качества учреждения ведет в установленном порядке следующую документ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>План работы комиссии по внутреннему контролю за качеством социальных услуг на год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>План мероприятий по повышению уровня профессиональных знаний в области системы качества сотрудников на го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Протоколы заседаний комиссии по контролю кач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Акты по результатам оперативных проверок кач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Мониторинг по результатам контроля качества учреждения (за 6 месяцев, год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Сводная карта оценки качества учреждения за 6 месяце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Предложения по совершенствованию системы качества, по повышению квалификации и профессионализма работников учреж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ОРГАНИЗАЦИЯ ПРОВЕРКИ КАЧЕСТВА СОЦИАЛЬНОГО ОБСЛУЖИВАНИЯ, ПОРЯДОК И СРОКИ ОСУЩЕСТВЛ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4.</w:t>
      </w:r>
      <w:r>
        <w:rPr>
          <w:b/>
          <w:bCs/>
        </w:rPr>
        <w:t xml:space="preserve"> </w:t>
      </w:r>
      <w:r>
        <w:rPr>
          <w:bCs/>
        </w:rPr>
        <w:t xml:space="preserve">Ежегодно в начале года заведующим отделением  составляется план-график контроля качества социального обслуживания сроком на год  и предоставляется заместителю директора. Заместитель директора представляет директору на утверждение сводный план-график проверок качества в учреждении на год.  После утверждения план-график контроля качества социального обслуживания передается директором в комиссию по контролю качества учреждения для согласования. Все изменения в график контроля  после утверждения директором и согласования комиссией вносятся приказом директора по согласованию с комиссией контроля качеств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5. Объекты проверки качества социального обслужива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проведении контроля качества ответственными исполнителями  объектами контроля качества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слуги, предоставляемые обслуживаемым гражданам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наличие и состояние докумен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валификация и профессионализм персон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информационная работ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 проведении контроля качества по направлению лица, ответственные за проведение контроля качества, и члены комиссии по контролю качества Учреждения  учитывают два дополнительных объекта контро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местонахождение учреж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6. Критерии оценки качества по объектам проверки качества ответственными исполнителям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96"/>
      </w:tblGrid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 проверк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итерии контроля</w:t>
            </w:r>
          </w:p>
        </w:tc>
      </w:tr>
      <w:tr>
        <w:trPr>
          <w:trHeight w:val="14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нота предоставления социальных услуг в соответствии с индивидуальной программо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оевременность предоставления соци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ац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личие установленной документации и ее ведение в установленном порядк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уровня квалификации работников поставщиков социальных услуг установленным требованиям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ая открытос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системы информирования граждан о социальных услугах и сайта поставщика социальных услу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и оценки критериев контроля качеств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 определении оценки контроля качества по критерию используется 10-ти балльная система оценок, гд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0 баллов – критерий соответствует установленным требованиям и нормам  от 80 до 100% (при оценке критериев проверяющим выявлены незначительные нарушения, не более чем по 2 критериям, отраженные в справках контроля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5 баллов – критерий соответствует установленным требованиям и нормам от 60 до 79% (при оценке критерия проверяющим выявлены незначительные нарушения по ряду критериев, отраженные в справках контроля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 балл – критерий соответствует установленным требованиям и нормам менее 60% (при оценке контроля проверяющим выявлены значительные нарушения установленных норм и требований, имеются жалобы со стороны обслуживаемых граждан, отраженные в справках контроля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 подведении итогов оценки контроля качества ответственные исполнители учитывают дополнительные критерии, влияющие на качество социального обслужива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руководство постоянно действующими комиссиями и объединениями учреж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участие работника в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выполнение работником разовых особо важных работ и поруч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внедрение в работу передовых методик и технолог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разработка методик и програм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участие в городских, областных, Всероссийских научно-методических мероприятиях и конкурса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разработка и реализация грантовых проект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а каждый из указанных критериев устанавливается дополнительно 1 балл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8. Оценка качества социального обслуживания проводится по следующим формул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Оценка качества социального обслуживания по каждому специалисту подводится ответственными исполнителями по формуле (</w:t>
      </w:r>
      <w:r>
        <w:rPr>
          <w:bCs/>
          <w:lang w:val="en-US"/>
        </w:rPr>
        <w:t>N</w:t>
      </w:r>
      <w:r>
        <w:rPr>
          <w:bCs/>
        </w:rPr>
        <w:t>1+</w:t>
      </w:r>
      <w:r>
        <w:rPr>
          <w:bCs/>
          <w:lang w:val="en-US"/>
        </w:rPr>
        <w:t>N</w:t>
      </w:r>
      <w:r>
        <w:rPr>
          <w:bCs/>
        </w:rPr>
        <w:t>2+…..</w:t>
      </w:r>
      <w:r>
        <w:rPr>
          <w:bCs/>
          <w:lang w:val="en-US"/>
        </w:rPr>
        <w:t>N</w:t>
      </w:r>
      <w:r>
        <w:rPr>
          <w:bCs/>
        </w:rPr>
        <w:t>13+</w:t>
      </w:r>
      <w:r>
        <w:rPr>
          <w:bCs/>
          <w:lang w:val="en-US"/>
        </w:rPr>
        <w:t>N</w:t>
      </w:r>
      <w:r>
        <w:rPr>
          <w:bCs/>
        </w:rPr>
        <w:t>доп):12=</w:t>
      </w:r>
      <w:r>
        <w:rPr>
          <w:bCs/>
          <w:lang w:val="en-US"/>
        </w:rPr>
        <w:t>N</w:t>
      </w:r>
      <w:r>
        <w:rPr>
          <w:bCs/>
        </w:rPr>
        <w:t>раб, где</w:t>
      </w:r>
      <w:r>
        <w:rPr>
          <w:bCs/>
          <w:lang w:val="en-US"/>
        </w:rPr>
        <w:t>N</w:t>
      </w:r>
      <w:r>
        <w:rPr>
          <w:bCs/>
        </w:rPr>
        <w:t xml:space="preserve">1 и т.д. – показатели по критерием </w:t>
      </w:r>
      <w:r>
        <w:rPr>
          <w:bCs/>
          <w:lang w:val="en-US"/>
        </w:rPr>
        <w:t>N</w:t>
      </w:r>
      <w:r>
        <w:rPr>
          <w:bCs/>
        </w:rPr>
        <w:t xml:space="preserve">доп – показатели дополнительных критериев </w:t>
      </w:r>
      <w:r>
        <w:rPr>
          <w:bCs/>
          <w:lang w:val="en-US"/>
        </w:rPr>
        <w:t>N</w:t>
      </w:r>
      <w:r>
        <w:rPr>
          <w:bCs/>
        </w:rPr>
        <w:t>раб – показатель оценки качества деятельности работник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Оценка качества социального обслуживания структурных подразделений рассчитывается ответственными исполнителями как частное от суммы показателей оценки качества деятельности работников отделения и общего количества работников: (</w:t>
      </w:r>
      <w:r>
        <w:rPr>
          <w:bCs/>
          <w:lang w:val="en-US"/>
        </w:rPr>
        <w:t>N</w:t>
      </w:r>
      <w:r>
        <w:rPr>
          <w:bCs/>
        </w:rPr>
        <w:t>раб1+</w:t>
      </w:r>
      <w:r>
        <w:rPr>
          <w:bCs/>
          <w:lang w:val="en-US"/>
        </w:rPr>
        <w:t>N</w:t>
      </w:r>
      <w:r>
        <w:rPr>
          <w:bCs/>
        </w:rPr>
        <w:t>раб2+….):кол-во работников отделения</w:t>
      </w:r>
      <w:r>
        <w:rPr>
          <w:bCs/>
          <w:lang w:val="en-US"/>
        </w:rPr>
        <w:t>N</w:t>
      </w:r>
      <w:r>
        <w:rPr>
          <w:bCs/>
        </w:rPr>
        <w:t>отд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Оценка качества социального обслуживания направления рассчитывается лицами, ответственными за контроль качества социального обслуживания по направлениям по формуле (</w:t>
      </w:r>
      <w:r>
        <w:rPr>
          <w:bCs/>
          <w:lang w:val="en-US"/>
        </w:rPr>
        <w:t>N</w:t>
      </w:r>
      <w:r>
        <w:rPr>
          <w:bCs/>
        </w:rPr>
        <w:t>отд1+</w:t>
      </w:r>
      <w:r>
        <w:rPr>
          <w:bCs/>
          <w:lang w:val="en-US"/>
        </w:rPr>
        <w:t>N</w:t>
      </w:r>
      <w:r>
        <w:rPr>
          <w:bCs/>
        </w:rPr>
        <w:t>отд2+….): количество отделений</w:t>
      </w:r>
      <w:r>
        <w:rPr>
          <w:bCs/>
          <w:lang w:val="en-US"/>
        </w:rPr>
        <w:t>N</w:t>
      </w:r>
      <w:r>
        <w:rPr>
          <w:bCs/>
        </w:rPr>
        <w:t>напр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Оценка качества социального обслуживания Учреждения рассчитывается комиссией по контролю качества социального обслуживания  по формуле (</w:t>
      </w:r>
      <w:r>
        <w:rPr>
          <w:bCs/>
          <w:lang w:val="en-US"/>
        </w:rPr>
        <w:t>N</w:t>
      </w:r>
      <w:r>
        <w:rPr>
          <w:bCs/>
        </w:rPr>
        <w:t>напр1+</w:t>
      </w:r>
      <w:r>
        <w:rPr>
          <w:bCs/>
          <w:lang w:val="en-US"/>
        </w:rPr>
        <w:t>N</w:t>
      </w:r>
      <w:r>
        <w:rPr>
          <w:bCs/>
        </w:rPr>
        <w:t>напр2+</w:t>
      </w:r>
      <w:r>
        <w:rPr>
          <w:bCs/>
          <w:lang w:val="en-US"/>
        </w:rPr>
        <w:t>N</w:t>
      </w:r>
      <w:r>
        <w:rPr>
          <w:bCs/>
        </w:rPr>
        <w:t>напр3):3=</w:t>
      </w:r>
      <w:r>
        <w:rPr>
          <w:bCs/>
          <w:lang w:val="en-US"/>
        </w:rPr>
        <w:t>N</w:t>
      </w:r>
      <w:r>
        <w:rPr>
          <w:bCs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9. При определении контроля качества социального обслуживания используется шкала определения качества, где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bCs/>
        </w:rPr>
      </w:pPr>
      <w:r>
        <w:rPr>
          <w:bCs/>
        </w:rPr>
        <w:t>от 1 до 5 баллов   – низкое качество социального обслуживания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bCs/>
        </w:rPr>
      </w:pPr>
      <w:r>
        <w:rPr>
          <w:bCs/>
        </w:rPr>
        <w:t>от 5 до 7,5 баллов – удовлетворительное качество социального обслуживания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bCs/>
        </w:rPr>
      </w:pPr>
      <w:r>
        <w:rPr>
          <w:bCs/>
        </w:rPr>
        <w:t>от 7,5 до 10 баллов  – высокое качество социального обслужи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20. По итогам внутренней проверки качества исполнители и ответственные лица определяют уровень качества обслуживания по отделениям и направлениям. Проводят мониторинг качества обслуживания с выявлением проблемных зон учреждения при оказании социальных услуг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1. Результаты контроля за год оформляются в виде справки-анализа об уровне качества социального обслуживания отделения,  состоянии системы качества, в котором отражают данные мониторинга, соответствия показателей и результатов деятельности учреждения установленным требованиям в области обеспечения качества предоставляемых услуг. Анализ работы предоставляется лицу, ответственному за контроль качества социального обслуживания не позднее 30 декабря.      Лица, ответственные за контроль качества социального обслуживания, предоставляют сводную справку-анализ с отражением данных мониторинга по курируемому направлению директору и в комиссию по контролю качества не позднее 20 декабр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 основании полученных результатов проверки системы качества социального обслуживания комиссией по контролю качества разрабатываются предложения по ее совершенствованию, по внедрению новых методов и средств управления качеством предоставляемых услуг, по улучшению состава и содержания нормативной документации  системы контроля качеств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тчет с предложениями по совершенствованию системы контроля качества  предоставляется руководителю учреждени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ректор учреждения рассматривает предоставленные документы и принимает решение по совершенствованию системы качества учреждения, иных предложений, вынесенных комиссией по контролю качества учреж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езультаты контроля качества учреждения доводятся до сведения персонала учреждения на общем собрании коллектив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РАВА И ОБЯЗАННОСТИ РАБОТНИКОВ ПРИ ПРОВЕДЕНИИ КОНТРОЛЯ КАЧ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ЦИАЛЬН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22. Работник имеет право на уважительное отношение со стороны проверяющих лиц, получение полной и достоверной информации о результатах контрольных мероприятий. После проведения мероприятий по контролю качества социального обслуживания каждый работник должен быть ознакомлен под роспись со справками контроля, с картой оценки качества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3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  <w:r>
        <w:rPr/>
        <w:t>Каждый работник имеет право обратиться в комиссию по контролю качества социального обслуживания в случае разногласий с заведующим отделением по результатам контроля. Ответ по результатам разногласий работнику направляется председателем комиссии по контролю качества не позднее 10 дней с момента поступления заявления в комисс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4. Каждый работник учреждения обязать уважительно относится к исполнителям контрольных мероприятий, членам комиссии по контролю качества социального обслуживания. При проведении контрольных мероприятий работник обязан предоставлять контролирующему лицу всю необходимую документацию и информацию по своей деятельно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>25. Все споры по контролю качества социального обслуживания, неурегулированные настоящим положением разрешаются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/>
    <w:lvlOverride w:ilvl="1">
      <w:startOverride w:val="3"/>
    </w:lvlOverride>
  </w:num>
  <w:num w:numId="20">
    <w:abstractNumId w:val="10"/>
    <w:lvlOverride w:ilvl="0">
      <w:startOverride w:val="2"/>
    </w:lvlOverride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irkobl.ru/sites/society/laws/oblast/68_07102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3:00Z</dcterms:created>
  <dc:creator>Savitskaya</dc:creator>
  <dc:description/>
  <cp:keywords/>
  <dc:language>en-US</dc:language>
  <cp:lastModifiedBy>Социолог</cp:lastModifiedBy>
  <dcterms:modified xsi:type="dcterms:W3CDTF">2017-01-20T09:11:00Z</dcterms:modified>
  <cp:revision>6</cp:revision>
  <dc:subject/>
  <dc:title/>
</cp:coreProperties>
</file>