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«06» мая 2015 г.   № 100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честву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Общее описание системы качества в учреж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 системой качества учреждения понимают совокупность его организационной структуры (с распределением ответственности сотрудников за качество услуг), правил, методов, обеспечения качества услуг, процессов предоставления услуг, ресурсов учреждения (людских, материально-технических, информационных и других), обеспечивающая осуществление административного руководства качеством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истема предназначена для создания необходимых условий гарантированного удовлетворения законных запросов и потребностей потребителей социальных услуг, повышения эффективности и качества услуг на всех стадиях и предоставления с целью предупреждения возможных отклонений от заданных требований к этим услугам, обеспечения репутации учреждения как надежного и порядочного исполнителя услу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олитика учреждения в области кач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Цели политики учреждения в области качеств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постоянного удовлетворения  потребителей социальных услуг предоставляемыми услуг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услуг и эффективности (результативности)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ятие профилактических мер по предупреждению или урегулированию претензий и жалоб потребителей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чие вопросы, отражающие специфику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Задачи политики учреждения в области каче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ение эффективного контроля за техническими, организационными и другими факторами, влияющими на качество предоставляем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твращение или устранение любых несоответствий услуг предъявляемым к ним требовани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стабильного уровня качества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шение других задач, отражающих специфику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нципы политики учреждения в области каче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иоритетности требований (запросов) потребителей социальных услуг по обеспечению качества услуг, то есть обеспечения уверенности в том, что эти требования (запросы) будут полностью реализованы при предоставлении услуг. Реализация принципа осуществляется путем максимального учета интересов, потребностей и пожеланий потребителей социальных услуг каждым специалистом учреждения при оказании им социальных услуг. Контроль за реализацией принципа осуществляется посредством проведения систематических опросов граждан на предмет их удовлетворенности качеством оказываемых соци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преждения проблем качества услуг, то есть обеспечения уверенности в том, что эти проблемы будут предупреждаться, а не выявляться и разрешаться после их возникновения. Реализация принципа осуществляется путем осуществления самоконтроля специалистами учреждения, проведения систематического контроля качества соци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ения положений нормативных документов, регламентирующих требования к порядку и правилам предоставл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ности учреждения соответствующими людскими, материально-техническими и другими ресурсами (базовой и оперативной информацией, технической документацией, данными о результатах предоставления услуг и их контроля, итогах оценки качества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еткого распределения полномочий и ответственности персонала за его деятельность по предоставлению услуг, влияющую на обеспечение их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чной ответственности руководства учреждения за качество предоставляемых услуг, разработку, внедрение и контроль эффективности системы качества, за определение политики в области качества, организацию и общее руководство работами по обеспечению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личной ответственности каждого исполнителя за качество услуг в сочетании с материальным и моральным стимулирование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ального оформления правил и методов обеспечения качества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еспечения понимания всеми сотрудниками учреждения требований системы качества к политике в области качества. Реализация принципа осуществляется путем проведения с персоналом учреждения разъяснительной работы, лекций, тематических занятий, семинаров по вопросам качества социальных услуг, обеспечения персонала соответствующими методическими, инструктивными, нормативными материалами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структура системы каче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89990</wp:posOffset>
                </wp:positionV>
                <wp:extent cx="6858000" cy="411416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14080"/>
                          <a:chOff x="0" y="0"/>
                          <a:chExt cx="6858000" cy="4114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99920" y="799920"/>
                            <a:ext cx="2172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 учреж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52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 управленческий персонал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599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2628360"/>
                            <a:ext cx="901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99480"/>
                            <a:ext cx="457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6760"/>
                            <a:ext cx="182880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160"/>
                            <a:ext cx="6858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ы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599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3708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5 отделений социального обслуживания на д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3997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ение срочного социальн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42828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ение по организации и обеспечению отдыха и оздоровлени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82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771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994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427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.75pt;width:603pt;height:260.95pt" coordorigin="0,-615" coordsize="12060,5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614;width:342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1;top:1725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министративно управленческий персон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645" to="7740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2265" to="3600,2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645" to="2881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45" to="3600,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1;top:105;width:2879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1;top:1545;width:107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ый 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1,645" to="7740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285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5 отделений социального обслуживания на д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905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ение срочного социальн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525;width:32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ение по организации и обеспечению отдыха и оздоровлен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01;top:3525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1,4065" to="3600,4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45" to="8819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2625" to="8820,2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3705" to="8820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ункции структурных подразделени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истемы качества социального обслуживания в учреждени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иректор учре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ует политику учреждения в области качества социального обслуживания и несет ответственность за ее реализ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яет общий контроль качества социального обслуживания граждан в учреж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создает комиссию по контролю качества в учреждении в составе лица, ответственного за  контроль качества из числа руководителей учреждения, ответственных исполнителей по проведению проверок ка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анализирует эффективность политики учреждения в области качества, своевременно корректирует политику в области качества социального обслуживания в учреж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комиссия по контролю каче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товит план проведения внутренних проверок качества социального обслуживания и представляет его директору на утвержд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и проводит внутренние плановые и оперативные проверки качества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товит отчеты о проведенных внутренних проверках качества,  анализирует полученные результаты, разрабатывает предложения по совершенствованию системы качества учреждения и представляет их директору учреждения на рассмотр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сматривает и согласовывает проекты документов системы качества учреждения, подготовленные ответственны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лицо, ответственное за контроль качества социального обслужи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ет разработку системы качества, ее внедрения и подержания в рабочем состоя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ланирует работу по осуществлению контроля качества в учреж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ует и проводит проверки качества, осуществляет  контроль за функционированием системы ка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анализирует отчеты о проверках качества социального обслуживания, разрабатывает предложения по совершенствованию системы качества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ставляет отчеты руководителю учреждения о функционировании системы качества с предложениями по ее совершенствов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сматривает и согласовывает проекты документов системы качества учреждения, подготовленные ответственны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тветственные исполнители по проведению проверок каче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роводят плановые проверки качества социального обслуживания в соответствии с утвержденным планом проведения провер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 необходимости проводят оперативные проверки качества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отовят отчеты о плановых и оперативных проверках качества социального обслуживания, анализируют полученные результаты и  разрабатывают предложения по совершенствованию системы качества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атывают проекты документов системы качества учреждения и представляют их на согласование лицу, ответственному за контроль качества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сматривают и готовят заключения по проектам документов системы качества учреждения, подготовленным ответственны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социальный бл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ет удовлетворение потребностей граждан в полном и своевременном предоставлении социальных услуг в форме социального обслуживания на дому, установленных индивидуальными программами предоставления социальных услуг (социально-бытовых, социально-медицинских, социально-психологических, социально-трудовых, социально-правовых, социально-педагогических услуга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ет удовлетворение потребностей граждан в целях оказания неотложной помощи в срочных социальных услугах ( обеспечение бесплатным горячим питанием, обеспечение одеждой, обувью и другими предметами первой необходимости, содействие в получении временного жилого помещения, содействия в получении юридической помощи в целях защиты прав и законных интересов получателей социальных услуг, содействие в получении экстренной психологической помощи с привлечением к этой работе психологов и священнослужителей, оказание помощи в оформлении и восстановлении документов, содействие в решении вопросов занятости, предоставление вол временное пользование технических средств реабилит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ет качественное рассмотрение обращений граждан по вопросу выдачи путевок на отдых и оздоровление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- обеспечивает удовлетворение граждан в качественном предоставлении дополнительных плат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нимает профилактические меры по предупреждению или урегулированию претензий и жалоб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являет проблемы в организации социального обслуживания и принимает меры по устранению проблемных во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зрабатывает предложения по повышению качества социальных услуг и представляет их на согласование лицу, ответственному за контроль качества в учрежд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едет работу по повышению качества социа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едет методическую работу в целях повышения уровня и качества профессиональных знаний работников (планерные совещания, лекции, круглые столы, школы социального работника, тематические занятия и т.д.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комплекте документов всех уровней, составляющих нормативно-методическую базу системы ка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став документации системы качества учреждения входя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28.12.13 г. №442-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от 07.02.1992 №2300-1-ФЗ «О защите прав потребителей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едеральный закон  от 22.07.2008   №123-ФЗ    «Технический регламент о требованиях пожарной безопасности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циональные стандарты в области системы качеств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СТ Р 53061-2014 «Социальное обслуживание населения. Контроль качества социальных услуг детям» (вступает с 01.07.201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ОСТ Р 53348-2014 «Социальное обслуживание населения. Контроль качества социальных услуг инвалидам» (вступает с 01.07.2015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ОСТ Р 53063-2014 «Социальное обслуживание населения. Контроль качества социальных услуг семье» (вступает с 01.07.2015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Р 53347-2014 «Социальное обслуживание населения. Контроль качества социальных услуг гражданам пожилого возраста» (вступает с 01.07.2015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Р 52142-2013 «Социальное обслуживание населения. Качество социальных услуг. Общие положения» (действует с 2015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Р 52496-2005 «Социальное обслуживание населения. Контроль качества социальных услуг. Основные положения»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ГОСТ Р 52497-2005 «Социальное обслуживание населения. Система качества учреждений социального обслуживания»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ОСТ Р 53555-2009 «Социальное обслуживание населения. Контроль качества СУ лицам без определенного места жительства и занятий»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Закон Иркутской области от 1 декабря 2014 года №144-ОЗ «Об отдельных вопросах социального обслуживания граждан в Иркутской области»;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Правительства Иркутской области от 06.04.12 г. №178-пп «Об утверждении Положения о порядке и условиях обеспечения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путевками в организации, обеспечивающие отдых и оздоровление детей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Правительства Иркутской области от 27.03.12 г. №95-пп «Об утверждении Положения о порядке и условиях обеспечения детей путевками в организации, обеспечивающие отдых и оздоровление детей, и проезда к мету отдыха и оздоровления детей и обратно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социального развития, опеки и попечительства Иркутской области от 30.12.14 г. №211-мпр «Об утверждении Порядка организации работы по признанию граждан нуждающимися в социальном обслуживании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каз министерства социального развития, опеки и попечительства Иркутской области от 11.12.14 г. №195-мпр «Об утверждении Порядка предоставления социальных услуг в форме социального обслуживания на дому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каз министерства социального развития, опеки и попечительства Иркутской области от 30.12.14 г. №209-мпр «Об утверждении Порядка предоставления срочных социальных услуг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каз  министерства социального развития,  опеки и попечительства Иркутской области от 26.06.2012 г. № 172-мпр «Об утверждении административного регламент а предоставления государственной услуги «Обеспечение детей, находящихся в трудной жизненной ситуации, детей из многодетных семей и детей из семей одиноких родителей путевками в организации, обеспечивающие отдых и оздоровление детей, и проезда к месту отдыха и оздоровления детей и обратно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каз  министерства социального развития,  опеки и попечительства Иркутской области от 26.06.2012 г. № 173-мпр «Об утверждении административного регламента предоставления государственной услуги «Обеспечение детей, чьи законные представители состоят в трудовых отношениях с организациями независимо от их организационно-правовой формы и формы собственности, путевками в организации, обеспечивающие отдых и оздоровление детей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ожения и порядки об оказании платных услуг, утвержденные приказами директора учрежд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ация на оборудование, приборы и аппаратуру, способствующая обеспечению их нормальной и безопасной эксплуатации, обслуживания и поддержания в работоспособном состоян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Иные федеральные и региональные законодательства и нормативные акты, относящиеся  к качеству предоставления социальных услуг;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Внутренние проверки системы кач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утренние проверки качества проводятся с целью регулярной оценки ее эффективности и соответствия установленным требованиям, а также для получения информации, необходимой для обеспечения эффективного функционирования эт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м разрабатывается порядок проведения внутренних проверок ка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ки системы качества могут быть плановыми и оператив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иодичность плановых проверок устанавливается в зависимости от результатов анализа качества услуг, не реже 1 раз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еративную проверку системы качества или отдельных ее составных частей проводят в случае резкого ухудшения показателей, характеризующих конечные результаты работы по обеспечению качества услуг, предоставляемых каким-либо подразделением или учреждением в целом, в случае оценки эффективности корректирующих действий, а также при значительных изменениях организации работ и технологий предоставления услуг, отрицательно влияющих на их кач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проверок системы качества учреждения разрабатываются и реализуются мероприятия по ее совершенствованию, разрабатываются новые методы и средства управления качеством предоставляемых услуг, проводится работа по улучшению состава и содержания нормативной документации на систему ка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дготовка кадров учреж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реждением разрабатывается и утверждается план мероприятий по подготовке (обучению, повышению квалификации, аттестации, стажировке и т.д.) персонала, выполняющего работы, непосредственно влияющие на качество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ой персонала должны быть охвачены все сотрудники учреждения, непосредственно влияющие на качество услуг, включая руководящий соста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азработке плана мероприятий по подготовке персонала необходимо предусматривать решение следующих вопрос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учреждения специалистами с соответствующим образованием, квалификацией, профессиональной подготовкой, обладающих знаниями и опытом, необходимыми для выполнения возложенных на ни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оянное повышение квалификации специалистов учебой на курсах переподготовки и повышения квалификации или иными способ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спитание у всех сотрудников учреждения высоких моральных и морально-этических качеств, чувства ответственности и необходимости руководствоваться в своей работе с клиентами принципами гуманности, справедливости, объективности и доброжелательности, учитывая их физическое и психическое состоя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  <w:t>Анализ функционирования системы качества руководством учрежд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истема качества учреждения систематически, не реже 1 раза в год, анализируется руководством учреждения для того, чтобы можно убедиться, что она удовлетворяет предъявляемым к ней требованиям и эффектив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должен включать оценку результатов внутренних проверок, проводимых комиссией по контролю ка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подобных анализов используют для подтверждения достижения требуемого качества и эффективности функционирования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Контроль и оценка качества услуг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контроле и оценке качества услуг учреждение долж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рять и идентифицировать услуги на соответствие нормативным документам, регламентирующим их предоста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ть самоконтроль персонала, предоставляющего услуги, как составную часть процесса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ивать приоритет потребителей социальных услуг в оценке качества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актиковать в учреждении регулярную оценку степени удовлетворенности граждан услугами путем проведения социологических 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ачества социальных услуг осуществляется на основании установленных критериев оценки качества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качества социального обслуживания в целом по учреждению   определяется на основании установленной методики оценки кач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ety.irkobl.ru/sites/society/laws/oblast/68_071020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0:00Z</dcterms:created>
  <dc:creator>Savitskaya</dc:creator>
  <dc:description/>
  <cp:keywords/>
  <dc:language>en-US</dc:language>
  <cp:lastModifiedBy>Социолог</cp:lastModifiedBy>
  <dcterms:modified xsi:type="dcterms:W3CDTF">2017-01-20T09:06:00Z</dcterms:modified>
  <cp:revision>3</cp:revision>
  <dc:subject/>
  <dc:title/>
</cp:coreProperties>
</file>