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</w:t>
      </w:r>
      <w:r>
        <w:rPr>
          <w:sz w:val="22"/>
          <w:szCs w:val="22"/>
        </w:rPr>
        <w:t xml:space="preserve">Уважаемые  родители! Мы продолжаем нашу рубрику советов психолога. И сегодня мы с вами поговорим о таком познавательном процессе, как внимание у наших детей. Внимание – </w:t>
      </w:r>
      <w:r>
        <w:rPr>
          <w:bCs/>
          <w:color w:val="333333"/>
          <w:sz w:val="22"/>
          <w:szCs w:val="22"/>
          <w:shd w:fill="FFFFFF" w:val="clear"/>
        </w:rPr>
        <w:t>это</w:t>
      </w:r>
      <w:r>
        <w:rPr>
          <w:color w:val="333333"/>
          <w:sz w:val="22"/>
          <w:szCs w:val="22"/>
          <w:shd w:fill="FFFFFF" w:val="clear"/>
        </w:rPr>
        <w:t xml:space="preserve"> направленная избирательность нашего восприятия, благодаря которой мы можем изучать и познавать как наш внутренний, так и окружающий мир. Информация, получаемая головным мозгом человека от органов чувств, формирует восприятие человеком окружающего мира и самого себя. </w:t>
      </w:r>
      <w:r>
        <w:rPr>
          <w:sz w:val="22"/>
          <w:szCs w:val="22"/>
        </w:rPr>
        <w:t>Изменение внимания выражается в изменении переживания степени ясности и отчётливости содержания</w:t>
      </w:r>
      <w:r>
        <w:rPr>
          <w:b/>
          <w:bCs/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Я предлагаю вам сегодня несколько  игровых упражнений для развития внимания, которые можно провести в домашних условиях со своими детьми. Вот они:</w:t>
      </w:r>
    </w:p>
    <w:p>
      <w:pPr>
        <w:pStyle w:val="Style1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Выкладываем узор из мозаики или палочек (спичек) (возраст 6-10 лет)                                              </w:t>
      </w:r>
      <w:r>
        <w:rPr>
          <w:sz w:val="22"/>
          <w:szCs w:val="22"/>
        </w:rPr>
        <w:t>Предлагаем ребенку выложить из мозаики, палочек (спичек) по образцу букву, цифру, узор, рисунок и т.д. Можно сказать ребенку: «Давай попробуем выложить сегодня, вот такую картинку, для этого нам понадобятся  спички смотри, у тебя должна получится такая картинка».</w:t>
      </w:r>
    </w:p>
    <w:p>
      <w:pPr>
        <w:pStyle w:val="Style1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940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80899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38860" b="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83883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75120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Срисовывание по клеточкам (возраст 5 – 8 лет)                                                                                                             </w:t>
      </w:r>
      <w:r>
        <w:rPr>
          <w:sz w:val="22"/>
          <w:szCs w:val="22"/>
        </w:rPr>
        <w:t>Ребенку дается лист в клеточку (крупную или мелкую), образец для рисования (орнамент или замкнутая фигура, можно найти картинку в интернете «раскрась по клеточкам»). Можно раскрасить определенными цветами клеточки листа из тетради, чтобы получился рисунок.</w:t>
      </w:r>
    </w:p>
    <w:p>
      <w:pPr>
        <w:pStyle w:val="Style16"/>
        <w:ind w:lef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43610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Сколько чего? (возраст 5 - 7 лет)                                                                                              </w:t>
      </w:r>
      <w:r>
        <w:rPr>
          <w:sz w:val="22"/>
          <w:szCs w:val="22"/>
        </w:rPr>
        <w:t>Попросить ребенка осмотреть комнату и назвать как можно больше имеющихся предметов, начинающихся на букву «К», «Т», «С», все стеклянные или металлические, все круглые, или все белые предметы.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2"/>
          <w:szCs w:val="22"/>
        </w:rPr>
        <w:t>«Ухо-Нос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озраст 5 - 7 лет)</w:t>
      </w:r>
    </w:p>
    <w:p>
      <w:pPr>
        <w:pStyle w:val="Style16"/>
        <w:ind w:left="360" w:hanging="0"/>
        <w:rPr>
          <w:sz w:val="22"/>
          <w:szCs w:val="22"/>
        </w:rPr>
      </w:pPr>
      <w:r>
        <w:rPr>
          <w:sz w:val="22"/>
          <w:szCs w:val="22"/>
        </w:rPr>
        <w:t>Говорим ребенку команду: «Ухо» (поясняем, что ребенок когда слышит эту команду, должен дотронуться до уха., команда «Нос» - дотрагивается до носа. Взрослый сначала выполняет задание вместе с ребенком, затем умышленно допускает ошибки. Ребенок должен быть внимательным и не ошибиться.</w:t>
      </w:r>
    </w:p>
    <w:p>
      <w:pPr>
        <w:pStyle w:val="Style16"/>
        <w:ind w:lef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результате регулярного проведения данных упражнений. У детей будут развиваться основные свойства внимания: </w:t>
      </w:r>
      <w:r>
        <w:rPr>
          <w:color w:val="000000"/>
          <w:sz w:val="22"/>
          <w:szCs w:val="22"/>
        </w:rPr>
        <w:t>способность ребенка к одновременному выполнению ряда действий или наблюдению нескольких объектов или явлений, перестройку внимания с одного объекта или явления на другой.</w:t>
      </w:r>
    </w:p>
    <w:p>
      <w:pPr>
        <w:pStyle w:val="Style16"/>
        <w:ind w:left="0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Style16"/>
        <w:ind w:left="0" w:hanging="0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Источники, список литературы: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1.Борякова Н.Ю. и др.Практикум по коррекционно-развивающим занятиям М.,1994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2.Забрамная С.Д.,  Костенкова Ю.А. Развивающие занятия с детьми. М.,2001.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3.Катаева А.А., Стребелева Е.А. Дидакические игры и упражнения в обучении умственно отсталых дошкольников. М.,1993.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4. Осипова А.А. Диагонстика и коррекция внимания. Программа для детей 5-9 лет. М., 2001.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5. Фомина Л.В. Сенсорное развитие. Программа для детей в возрасте (4) 5-6 лет. М., 2001.</w:t>
      </w:r>
    </w:p>
    <w:p>
      <w:pPr>
        <w:pStyle w:val="Normal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  <w:t>6. Шмаков С.А. Игры-шутки, игры-минутки.М., 1996.</w:t>
      </w:r>
    </w:p>
    <w:p>
      <w:pPr>
        <w:pStyle w:val="Normal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rPr/>
      </w:pPr>
      <w:hyperlink r:id="rId7">
        <w:r>
          <w:rPr>
            <w:rStyle w:val="InternetLink"/>
            <w:sz w:val="22"/>
            <w:szCs w:val="22"/>
          </w:rPr>
          <w:t>https://nsportal.ru/</w:t>
        </w:r>
      </w:hyperlink>
      <w:r>
        <w:rPr>
          <w:sz w:val="22"/>
          <w:szCs w:val="22"/>
        </w:rPr>
        <w:t xml:space="preserve"> Социальная сеть работников образования «Наша сеть»</w:t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444444"/>
      <w:sz w:val="23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nsporta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2:00Z</dcterms:created>
  <dc:creator>acer</dc:creator>
  <dc:description/>
  <dc:language>en-US</dc:language>
  <cp:lastModifiedBy>acer</cp:lastModifiedBy>
  <dcterms:modified xsi:type="dcterms:W3CDTF">2020-08-17T09:12:00Z</dcterms:modified>
  <cp:revision>2</cp:revision>
  <dc:subject/>
  <dc:title/>
</cp:coreProperties>
</file>