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оговор №  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о предоставлении социальных услуг в полустационарной форм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йшет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 ___ »  _____________    г.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ластное государственное бюджетное учреждение социального обслуживания «Комплексный центр социального обслуживания населения Тайшетского и Чунского районов» (далее - Учреждение), именуемое в дальнейшем «Исполнитель», в лице директора Бересневой Светланы Владимировны, действующего на основании Устава, с одной стороны и 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 гражданина, признанного нуждающимся в социальном обслуживании, год рожд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менуемый (ая) в дальнейшем  «Заказчик», паспорт: серия  </w:t>
      </w:r>
      <w:r>
        <w:rPr>
          <w:rFonts w:cs="Times New Roman" w:ascii="Times New Roman" w:hAnsi="Times New Roman"/>
        </w:rPr>
        <w:t xml:space="preserve">______  №  __________ выдан _____________________________________________________________________________, </w:t>
      </w:r>
      <w:r>
        <w:rPr>
          <w:rFonts w:cs="Times New Roman" w:ascii="Times New Roman" w:hAnsi="Times New Roman"/>
          <w:lang w:eastAsia="ru-RU"/>
        </w:rPr>
        <w:t xml:space="preserve"> проживающий (ая) по адресу: ___________________________________________________</w:t>
      </w:r>
      <w:r>
        <w:rPr>
          <w:rFonts w:cs="Times New Roman" w:ascii="Times New Roman" w:hAnsi="Times New Roman"/>
        </w:rPr>
        <w:t>, 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keepNext w:val="true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сполнитель обязуется оказать социальные услуги Заказчику, в соответствии с Порядком предоставления социальных услуг в полустационарной форме, утвержденным приказом министерства социального развития, опеки и попечительства Иркутской области от 29 августа 2018 года № 53-235/18- мпр (далее - Порядок),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а Заказчик обязуется принять и оплачивать указанные Услуги на условиях, предусмотренных настоящим договором. </w:t>
      </w:r>
    </w:p>
    <w:p>
      <w:pPr>
        <w:pStyle w:val="Style15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и, объём и условия предоставления Услуг устанавливаются в соответствии с индивидуальной программой.</w:t>
      </w:r>
    </w:p>
    <w:p>
      <w:pPr>
        <w:pStyle w:val="Style15"/>
        <w:keepNext w:val="tru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Место оказания Услуг:</w:t>
      </w:r>
      <w:r>
        <w:rPr>
          <w:rFonts w:cs="Times New Roman" w:ascii="Times New Roman" w:hAnsi="Times New Roman"/>
        </w:rPr>
        <w:t xml:space="preserve">   ________________________________________________________,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Style15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lang w:eastAsia="ru-RU"/>
        </w:rPr>
        <w:t>(адрес места оказания услуг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 По результатам оказания Услуг Исполнитель предо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заимодействие Сторон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сполнитель обязан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едоставлять Заказчику Услуги в соответствии с индивидуальной программой, настоящим Договором и Порядком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</w:rPr>
        <w:t xml:space="preserve">предоставлять бесплатно в доступной форме Заказчику (законному представителю Заказчика) информацию о его правах и обязанностях,  </w:t>
      </w:r>
      <w:r>
        <w:rPr>
          <w:rFonts w:cs="Times New Roman" w:ascii="Times New Roman" w:hAnsi="Times New Roman"/>
        </w:rPr>
        <w:t>перечне предоставляемых Услуг в соответствии с Порядком</w:t>
      </w:r>
      <w:r>
        <w:rPr>
          <w:rFonts w:cs="Times New Roman" w:ascii="Times New Roman" w:hAnsi="Times New Roman"/>
          <w:bCs/>
        </w:rPr>
        <w:t>, сроках,  и об условиях их предоставления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использовать информацию о Заказчике в соответствии с требованиями о защите персональных данных, установленными законодательством Российской Федерации о персональных данных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информировать Заказчика об изменении Порядка и условий предоставления Услуг, оказываемых в соответствии с настоящим Договоро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случае изменения тарифов на Услуги информировать Заказчика в письменной форме, в течение 10 (десяти) дней со дня наступления таких измене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ести учёт Услуг, оказанных Заказчику;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>информировать Заказчика о правилах техники безопасности, пожарной безопасности;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>исполнять иные обязанности, связанные с реализацией прав получателей социальных услуг в полустационарной форме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сполнитель имеет право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 медицинских противопоказаний, указанных в заключении уполномоченной медицинской организации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ребовать от Заказчика соблюдения условий настоящего договора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>получать от Заказчика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рять достоверность сведений, представленных Заказчиком при заключении настоящего договора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производить без согласия Заказчика замену специалиста оказывающего Заказчику Услуг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изменить размер платы за Услуги, установленный в разделе 3 настоящего Договора, в случае изменения среднедушевого дохода Заказчика и (или) предельной величины среднедушевого дохода регионального, установленной законом субъекта Иркутской области, известив об этом письменно Заказчика  в течение двух дней со дня таких изменений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сполнитель не вправе</w:t>
      </w:r>
      <w:r>
        <w:rPr>
          <w:rFonts w:cs="Times New Roman" w:ascii="Times New Roman" w:hAnsi="Times New Roman"/>
          <w:bCs/>
          <w:lang w:eastAsia="ru-RU"/>
        </w:rPr>
        <w:t xml:space="preserve"> передавать исполнение обязательств по настоящему Договору третьим лицам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азчик (законный представитель Заказчика) обязан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облюдать сроки и условия настоящего Договора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>предоставлять сведения и документы, необходимые для предоставления Услуг, предусмотренные Порядком, а также сведения и документы для расчета среднедушевого дохода в целях реализации  Федерального закона  от 28 декабря 2013 года № 442-ФЗ «Об основах  социального обслуживания граждан в Российской Федерации»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>информировать Исполнителя в течение двух дней со дня изменения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информировать Исполнителя в письменной форме о возникновении (изменении) обстоятельств в течение трех дней с момента возникновения (изменения) обстоятельств, влекущих изменение (расторжение) настоящего Договора, в том числе </w:t>
      </w:r>
      <w:r>
        <w:rPr>
          <w:rFonts w:cs="Times New Roman" w:ascii="Times New Roman" w:hAnsi="Times New Roman"/>
          <w:lang w:eastAsia="ru-RU"/>
        </w:rPr>
        <w:t>сообщить Исполнителю об оформлении над Заказчиком опеки или попечительства, о заключении договора на социальное обслуживание с другими организациям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ажительно относиться к работникам Исполнителя, предоставляющим Услуги, не допускать грубости, оскорблений в их адрес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оставлять по требованию Исполнителя сведения о своих доходах и доходов членов семьи не реже 1 раза в 3 месяца для определения размера и порядка оплаты социальных услуг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обеспечить своевременное предоставление денежных средств, необходимых для оказания Услуг в полустационарной форме, за счёт денежных средств Заказчика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плачивать Услуги в объёме и на условиях, которые предусмотрены настоящим Договором.</w:t>
      </w:r>
    </w:p>
    <w:p>
      <w:pPr>
        <w:pStyle w:val="Style15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азчик (законный представитель Заказчика) имеет право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 уважительное и гуманное отношение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на получение бесплатно в доступной форме информации о своих правах и обязанностях, </w:t>
      </w:r>
      <w:r>
        <w:rPr>
          <w:rFonts w:cs="Times New Roman" w:ascii="Times New Roman" w:hAnsi="Times New Roman"/>
          <w:lang w:eastAsia="ru-RU"/>
        </w:rPr>
        <w:t xml:space="preserve">правилах внутреннего распорядка для получателей социальных услуг отделений социального обслуживания в полустационарной форме, </w:t>
      </w:r>
      <w:r>
        <w:rPr>
          <w:rFonts w:cs="Times New Roman" w:ascii="Times New Roman" w:hAnsi="Times New Roman"/>
        </w:rPr>
        <w:t xml:space="preserve">перечне предоставляемых социальных услуг в соответствии с Порядком до подписания договора, </w:t>
      </w:r>
      <w:r>
        <w:rPr>
          <w:rFonts w:cs="Times New Roman" w:ascii="Times New Roman" w:hAnsi="Times New Roman"/>
          <w:bCs/>
          <w:lang w:eastAsia="ru-RU"/>
        </w:rPr>
        <w:t>которые будут оказаны Заказчику в соответствии с индивидуальной программой, стоимости, сроках, порядке и об условиях их предоставления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 защиту своих персональных данных при использовании их Исполнителем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>потребовать расторжения настоящего Договора при нарушении Исполнителем условий настоящего Договора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 отказ от предоставления Услуг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 защиту своих прав и законных интересов в соответствии с законодательством Российской Федерации;</w:t>
      </w:r>
    </w:p>
    <w:p>
      <w:pPr>
        <w:pStyle w:val="Style15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азчик (законный представитель Заказчика) не имеет права: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требовать от специалиста обслуживания третьих лиц (родственников, соседей и др.)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требовать или просить от специалиста предоставление социальных услуг, не предусмотренных Договором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ебовать обслуживания, находясь в состояние наркологического и алкогольного опьянения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требовать от специалиста предоставление Услуг в долг, без предоставления денежных средств необходимых для выполнения сво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Услуг, сроки и порядок опл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 Оплата осуществляется в соответствии с Приложением №1, согласно акту выполненных работ;</w:t>
      </w:r>
    </w:p>
    <w:p>
      <w:pPr>
        <w:pStyle w:val="Style15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азчик осуществляет оплату ежемесячно за фактически предоставленные Услуги не позднее 20 числа  месяца следующего за месяцем оказания Услуг.</w:t>
      </w:r>
    </w:p>
    <w:p>
      <w:pPr>
        <w:pStyle w:val="Style15"/>
        <w:numPr>
          <w:ilvl w:val="1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жемесячная плата за оказанные Услуги производится одним из следующих способов по выбору Заказчика или его законного представите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-путём внесения наличных денежных средств в кассу Исполнителя Заказчиком или его законным представителем лично, либо через работника Исполнителя с применением бланков строгой отчётности (далее также – квитанция). Денежные средства и бланк строгой отчётности, подписанный Заказчиком, работник Исполнителя вносит в кассу Исполнителя в 1-дневный срок. Квитанция, подтверждающая факт оплаты Услуг подписанная Исполнителем передаётся Заказчику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- путём внесения наличных денежных средств через специалиста  Исполнителя с применением бланков строгой отчетности.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за оказанные Услуги по договору может производиться не только Заказчиком лично, но и третьим лицом. В случае оплаты за оказанные Услуги по договору третьим лицом, Заказчик остается ответственным перед Исполнителем за неисполнение или ненадлежащее исполнение обязательств по договору.</w:t>
      </w:r>
    </w:p>
    <w:p>
      <w:pPr>
        <w:pStyle w:val="Style15"/>
        <w:numPr>
          <w:ilvl w:val="1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частью 2 статьи 32 Федерального Закона </w:t>
      </w:r>
      <w:r>
        <w:rPr>
          <w:rFonts w:cs="Times New Roman" w:ascii="Times New Roman" w:hAnsi="Times New Roman"/>
          <w:lang w:eastAsia="ru-RU"/>
        </w:rPr>
        <w:t xml:space="preserve">от 28 декабря 2013 года № 442-ФЗ «Об основах социального обслуживания граждан в Российской Федерации», руководствуясь </w:t>
      </w:r>
      <w:r>
        <w:rPr>
          <w:rFonts w:cs="Times New Roman" w:ascii="Times New Roman" w:hAnsi="Times New Roman"/>
          <w:bCs/>
        </w:rPr>
        <w:t xml:space="preserve">Положением об утверждении размера платы за предоставление социальных услуг и порядка ее взимания», утвержденным приказом министерства социального развития, опеки и попечительства Иркутской области от 3 декабря 2014 года № 188-мпр, Приказом Министерства  социального развития, опеки и попечительства Иркутской области  от 12 мая 2016 г. № 63-мпр « Об утверждении тарифов на социальные услуги, в форме социального обслуживания на дому, предоставляемые гражданам государственными организациями социального обслуживания  Иркутской области», </w:t>
      </w:r>
      <w:r>
        <w:rPr>
          <w:rFonts w:cs="Times New Roman" w:ascii="Times New Roman" w:hAnsi="Times New Roman"/>
          <w:bCs/>
          <w:i/>
        </w:rPr>
        <w:t>размер ежемесячной платы за предоставление Услуг, предусмотренных настоящим Договором, рассчитывается на основе тарифов на Услуги, но не может превышать 50 процентов разницы между величиной среднедушевого дохода Получателя Услуги, рассчитанного в соответствии с нормативным правовым актом Правительства Российской Федерации, и полуторной величиной прожиточного минимума, установленного в Иркутской области для основных социально-демографических групп населения по району (местности), в котором (которой) проживает (пребывает) Получатель  Услуг.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мер ежемесячной платы за предоставление Услуг подлежит корректировке в случае изменения: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величины среднедушевого дохода получателя Услуги, рассчитанного в соответствии с нормативным правовым актом субъекта Иркутской области; 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личины прожиточного минимума, установленного в Иркутской области для основных социально-демографических групп населения по району (местности), в котором (которой) проживает (пребывает) получатель Услуг;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рифов на Услуги;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ня предоставляемых социальных услуг и (или) их объёма.</w:t>
      </w:r>
    </w:p>
    <w:p>
      <w:pPr>
        <w:pStyle w:val="Style15"/>
        <w:numPr>
          <w:ilvl w:val="1"/>
          <w:numId w:val="16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мер ежемесячной платы за предоставление Услуг подлежит корректировке с 1 числа месяца, следующего за месяцем, в котором возникли обстоятельства, указанные в подпункте 3.4 настоящего Договора.</w:t>
      </w:r>
    </w:p>
    <w:p>
      <w:pPr>
        <w:pStyle w:val="Style15"/>
        <w:numPr>
          <w:ilvl w:val="1"/>
          <w:numId w:val="16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В случае если размер ежемесячной платы за предоставление Услуг вследствие непредставления социальных услуг превышает стоимость фактически предоставленных Услуг, соответствующая разница по заявлению возвращается Заказчику или его законному представителю в течение 7 (семи) рабочих дней со дня поступления указанного заявления, либо переходит в счёт оплаты за предоставление Услуг в следующем месяц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ru-RU"/>
        </w:rPr>
        <w:t>Порядок оказания Услуг</w:t>
      </w:r>
    </w:p>
    <w:p>
      <w:pPr>
        <w:pStyle w:val="Style17"/>
        <w:jc w:val="both"/>
        <w:rPr/>
      </w:pPr>
      <w:r>
        <w:rPr>
          <w:sz w:val="22"/>
          <w:szCs w:val="22"/>
        </w:rPr>
        <w:t>4.1 Услуги, являющиеся предметом настоящего Договора, оказываются Заказчику в дни посещения работниками Исполнителя, в лице его специалиста, состоящих в штате ОГБУСО «КЦСОН Тайшетского и Чунского районов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4.2 Претензии по обнаружению недостатков в объёмах, сроках и качестве оказываемых Услуг предъявляются Заказчиком (законным представителем Заказчика) к Исполнителю через специалиста или непосредственно заведующему отделением лично, либо по телефону в течение трех дней с момента их обнаружения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4.3 Исполнитель осуществляет устранение недостатков, допущенных по вине его работника, не позднее 10 дней со дня заявления претензи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4 Ежемесячно, по результатам оказания Услуг, специалист оформляет и передает для подписания Заказчику Акт сдачи-приёмки оказанных Услуг, оформленный по прилагаемой форме  (Приложение № 2 к настоящему Договору), в двух экземплярах, который является неотъемлемой частью настоящего Договора.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4.5 По согласованию сторон, а также в случае возникновения обстоятельств непреодолимой силы и непредвиденных обстоятельств, являющихся объективной причиной невозможного исполнения Услуг Исполнителем в установленные по настоящему договору сроки предоставление Услуг могут быть продлены, приостановлены (до устранения причин) или перенесены Исполните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5.Ответственность за неисполнения или ненадлежащее исполнение обязательств по настоящему Договору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тороны несут ответственность за неисполнения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Исполнитель несет ответственность за качество предоставляемых Услуг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6.Основания изменения и расторжения Договора</w:t>
      </w:r>
      <w:bookmarkStart w:id="0" w:name="_GoBack"/>
      <w:bookmarkEnd w:id="0"/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6.1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.2Все изменения и дополнения к настоящему Договору осуществляются по соглашению Сторон и оформляются </w:t>
      </w:r>
      <w:r>
        <w:rPr>
          <w:rFonts w:cs="Times New Roman" w:ascii="Times New Roman" w:hAnsi="Times New Roman"/>
        </w:rPr>
        <w:t>в виде Дополнительного соглашения к Договору, которое вступает в силу только после его подписания обеими Сторон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>6.3Настоящий Договор может быть расторгнут: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 соглашению Сторон;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по инициативе </w:t>
      </w:r>
      <w:r>
        <w:rPr>
          <w:rFonts w:cs="Times New Roman" w:ascii="Times New Roman" w:hAnsi="Times New Roman"/>
          <w:lang w:eastAsia="ru-RU"/>
        </w:rPr>
        <w:t>Заказчика на основании его личного заявления (заявления его законного представителя), при условии отсутствия или полного погашения задолженности по оплате за ранее оказанные Услуги;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по инициативе Исполнителя: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выявлении обстоятельств, являющихся основанием для отказа в приеме на социальное обслуживание, предусмотренных законодательством Российской Федерации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изменения обстоятельств, влияющих на условия оказания Услуг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в случае нарушения Заказчиком условий настоящего Договора</w:t>
      </w:r>
      <w:r>
        <w:rPr>
          <w:rFonts w:cs="Times New Roman" w:ascii="Times New Roman" w:hAnsi="Times New Roman"/>
          <w:bCs/>
          <w:lang w:eastAsia="ru-RU"/>
        </w:rPr>
        <w:t>, а также Правил внутреннего распорядка для получателей социальных услуг ОГБУСО «КЦСОН Тайшетского и Чунского районов»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u w:val="single"/>
        </w:rPr>
        <w:t>длительного</w:t>
      </w:r>
      <w:r>
        <w:rPr>
          <w:rFonts w:cs="Times New Roman" w:ascii="Times New Roman" w:hAnsi="Times New Roman"/>
          <w:color w:val="000000"/>
        </w:rPr>
        <w:t xml:space="preserve"> безвестного отсутствия Заказчика в течение меся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>6.4 Настоящий Договор считается расторгнутым со дня письменного уведомления одной из Сторон об отказе от исполнения настоящего Договора, если иные сроки не установлены настоящим Договором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 В случае досрочного расторжения настоящего Договора Стороны обязаны предварительно (не позднее чем за три дня до момента его расторжения) предупредить письменно об этом другую сторо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6.6Обязательства по настоящему Договору прекращаются в случае: 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торжения договора;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ения сторонами своих обязательств по договору в полном объёме;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ерти Заказчика;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квидации Исполнител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7.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 В случае возникновения любых противоречий, претензий и разногласий, а также споров, связанных с исполнением Договора, Стороны предпринимают усилия для урегулирования таких противоречий, претензий и разногласий в добровольном порядке </w:t>
      </w:r>
      <w:r>
        <w:rPr>
          <w:rFonts w:cs="Times New Roman" w:ascii="Times New Roman" w:hAnsi="Times New Roman"/>
        </w:rPr>
        <w:t>путем проведения переговоров между Сторонами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8.Срок действия Договора и другие условия</w:t>
      </w:r>
    </w:p>
    <w:p>
      <w:pPr>
        <w:pStyle w:val="Style15"/>
        <w:shd w:fill="FFFFFF" w:val="clear"/>
        <w:autoSpaceDE w:val="false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>8.1 Настоящий договор вступает в силу со дня его подписания Сторонами и действует до «____»    ____________  _______ года.</w:t>
      </w:r>
    </w:p>
    <w:p>
      <w:pPr>
        <w:pStyle w:val="Style15"/>
        <w:shd w:fill="FFFFFF" w:val="clear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8.2 Настоящий Договор составлен в двух экземплярах, имеющих равную юридическую силу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по одному экземпляру для каждой из Сторон.</w:t>
      </w:r>
    </w:p>
    <w:p>
      <w:pPr>
        <w:pStyle w:val="Style15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3479" w:hanging="0"/>
        <w:contextualSpacing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9.Подписи и реквизиты Сторон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2"/>
      </w:tblGrid>
      <w:tr>
        <w:trPr>
          <w:trHeight w:val="52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полнитель</w:t>
            </w:r>
          </w:p>
          <w:p>
            <w:pPr>
              <w:pStyle w:val="Normal"/>
              <w:shd w:fill="FFFFFF" w:val="clear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. Тайшета и Тайшетского район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665004, Иркут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йшет, ул. Гагарина, 102-4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чтовый и фактический адрес: </w:t>
            </w:r>
            <w:r>
              <w:rPr>
                <w:rFonts w:cs="Times New Roman" w:ascii="Times New Roman" w:hAnsi="Times New Roman"/>
                <w:color w:val="000000"/>
              </w:rPr>
              <w:t>665001, Иркутская обл., г. Тайшет, ул. Андреев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 taishet-cso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: (39563) </w:t>
            </w:r>
            <w:r>
              <w:rPr>
                <w:rFonts w:cs="Times New Roman" w:ascii="Times New Roman" w:hAnsi="Times New Roman"/>
                <w:color w:val="000000"/>
              </w:rPr>
              <w:t>2-15-03,2-22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815008409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381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инфин Иркутской области (ОГБУСО «КЦСОН Тайшетского и Чунского районов» л/с 8060203010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ч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40601810500003000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042520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Иркутск, Отделение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С.В. Береснев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казчик</w:t>
            </w:r>
          </w:p>
          <w:p>
            <w:pPr>
              <w:pStyle w:val="Normal"/>
              <w:shd w:fill="FFFFFF" w:val="clear"/>
              <w:autoSpaceDE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19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О: </w:t>
            </w:r>
          </w:p>
          <w:p>
            <w:pPr>
              <w:pStyle w:val="Normal"/>
              <w:shd w:fill="FFFFFF" w:val="clear"/>
              <w:autoSpaceDE w:val="false"/>
              <w:spacing w:lineRule="auto" w:line="19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спорт: серия    </w:t>
            </w:r>
            <w:r>
              <w:rPr>
                <w:rFonts w:cs="Times New Roman" w:ascii="Times New Roman" w:hAnsi="Times New Roman"/>
              </w:rPr>
              <w:t>№    выдан.</w:t>
            </w:r>
          </w:p>
          <w:p>
            <w:pPr>
              <w:pStyle w:val="Normal"/>
              <w:shd w:fill="FFFFFF" w:val="clear"/>
              <w:autoSpaceDE w:val="false"/>
              <w:spacing w:lineRule="auto" w:line="192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19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дрес Заказчика: </w:t>
            </w:r>
          </w:p>
          <w:p>
            <w:pPr>
              <w:pStyle w:val="Normal"/>
              <w:shd w:fill="FFFFFF" w:val="clear"/>
              <w:autoSpaceDE w:val="false"/>
              <w:spacing w:lineRule="auto" w:line="19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192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192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ефон:  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   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одпись                   расшифровка подпис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>
          <w:trHeight w:val="1134" w:hRule="atLeast"/>
        </w:trPr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 договору № ___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«__» _____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2020 год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4" w:leader="none"/>
              </w:tabs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предоставлении соци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4" w:leader="none"/>
              </w:tabs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полустационарной форме 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60"/>
        <w:gridCol w:w="1382"/>
        <w:gridCol w:w="425"/>
        <w:gridCol w:w="1843"/>
        <w:gridCol w:w="1150"/>
        <w:gridCol w:w="1140"/>
        <w:gridCol w:w="1395"/>
        <w:gridCol w:w="1275"/>
        <w:gridCol w:w="26"/>
      </w:tblGrid>
      <w:tr>
        <w:trPr>
          <w:trHeight w:val="589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9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ые услуги, предоставляемые в полустационарной форме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оци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ия оказания социальных услуг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услуги, руб.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 оказания услуги (сверх данной периодичности услуга предоставляется за полную оплату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 услуги, руб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о-бытовые услуги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зака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ращению получателя соци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7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о-медицинские услуг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доврачебной помощ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зака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, по обращению получателя соци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,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в получении медицинской помощи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заказ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5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5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оциально-психологические услуги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осещ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онсульта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психологический патрона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зака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 запросу персона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,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зака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ращению получателя соци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оциально-педагогические услуги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онсульта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 раза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зака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ероприят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ответствии с утвержденным планом мероприятий по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оциально-трудовые услуги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мощи в трудоустройств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зака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ращению получателя соци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зака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ращению получателя соци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,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оциально-правовые услуги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зака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ращению получателя соци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6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мощи в получении юридических услу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зака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ращению получателя соци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6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занят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детей  - не менее 2 раза в неделю,  для совершеннолетних получателей социальных услуг – по их обращению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(сумма за все социальные услуги указанные в ИППС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69,5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 ОПЛАТЕ  (сумма с учетом льгот получателя социальных услуг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94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 договору № ___  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«__» _____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2017 год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4" w:leader="none"/>
              </w:tabs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о предоставлении социальных услуг в полустационарной фор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4" w:leader="none"/>
              </w:tabs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pacing w:val="-2"/>
          <w:lang w:eastAsia="ru-RU"/>
        </w:rPr>
      </w:pPr>
      <w:r>
        <w:rPr>
          <w:rFonts w:cs="Times New Roman" w:ascii="Times New Roman" w:hAnsi="Times New Roman"/>
          <w:b/>
          <w:spacing w:val="-2"/>
          <w:lang w:eastAsia="ru-RU"/>
        </w:rPr>
        <w:t>АКТ   сдачи-приемки оказанных социальных услуг                                                                                                                                                                  к Договору № _______ от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pacing w:val="-2"/>
          <w:lang w:eastAsia="ru-RU"/>
        </w:rPr>
        <w:t>г. Тайшет                                                                                                "________" ______________ 2018 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ГБУСО «КЦСОН г.Тайшета и Тайшетского района», в лице директора Бересневой Светланы Владимировны, действующего на основании Устава, именуемый в дальнейшем "Поставщик социальных услуг",  социальный работник _____________________________________________________________  именуемый в дальнейшем «Исполнитель поставщика социальных услуг» с одной стороны  и  _____________________________________________________________________________________________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гражданина, либо ег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«Получатель социальных услуг» с другой стороны, составили настоящий акт о том, что «Получателю социальных услуг» предоставлены следующие социальные услуги: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92"/>
        <w:gridCol w:w="1495"/>
        <w:gridCol w:w="1559"/>
        <w:gridCol w:w="1276"/>
      </w:tblGrid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оциальной услу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плате на сумму 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ериод с «_____»________________2018г.  по «______»___________________2018г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ые услуги предоставлены качественно, в полном объеме и своевременно, претензии стороны          к  друг другу не имеют. Оплата за социальные услуги произведена наличными «Исполнителю поставщика социальных услуг» по квитанции № _________________ за ______________________201__ г.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Исполнитель поставщика социальных услуг»</w:t>
        <w:tab/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циальный работник:  _________________________________/______________________________________/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240" w:leader="none"/>
        </w:tabs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Получатель социальных услуг»:________________________/_______________________________________/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аведующий отделением : _____________________________/ _______________________________________/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pacing w:val="-2"/>
          <w:lang w:eastAsia="ru-RU"/>
        </w:rPr>
        <w:t>АКТ  выполненных работ                                                                                                                                                                                       к Договору № _______ от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г. Тайшет                                                                                                             "_______" ____________ 2018 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ГБУСО «КЦСОН г. Тайшета и Тайшетского района»,  в лице директора  Бересневой Светланы Владимировны, действующего на основании Устава, именуемый в дальнейшем "Поставщик социальных услуг» социальный работник, _______________________________________________________________ именуемый в дальнейшем «Исполнитель поставщика социальных услуг», с одной стороны  </w:t>
      </w:r>
      <w:r>
        <w:rPr>
          <w:rFonts w:cs="Times New Roman" w:ascii="Times New Roman" w:hAnsi="Times New Roman"/>
          <w:color w:val="FFFFFF"/>
          <w:sz w:val="20"/>
          <w:szCs w:val="20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2"/>
          <w:szCs w:val="12"/>
        </w:rPr>
        <w:t>(фамилия, имя, отчество гражданина, либо его законного представителя)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Именуемый в дальнейшем «Получатель социальных услуг» с другой стороны, составили настоящий акт о том, что «Получателю социальных услуг» предоставлены следующие социальные услуг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92"/>
        <w:gridCol w:w="1353"/>
        <w:gridCol w:w="1418"/>
        <w:gridCol w:w="1559"/>
      </w:tblGrid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оциальной услу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 оплате на сумму 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ериод с «________»_____________________2018г. по «________»____________________2018г.                                                   Социальные услуги предоставлены качественно, в полном объеме и своевременно, претензии стороны </w:t>
      </w:r>
      <w:r>
        <w:rPr>
          <w:rFonts w:cs="Times New Roman" w:ascii="Times New Roman" w:hAnsi="Times New Roman"/>
          <w:color w:val="FFFFFF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к друг другу не имеют. Оплата за социальные услуги произведена наличными «Исполнителю поставщика социальных услуг» по квитанции  № _____________ за _____________201___г.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Исполнитель поставщика социальных услуг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циальный работник:    ___________________________/________________________________________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олучатель социальных услуг»:____________________/_________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аведующий отделением : __________________________/ _______________________________________/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2.5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2.%1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2.1.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2.6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Calibri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50:00Z</dcterms:created>
  <dc:creator>user</dc:creator>
  <dc:description/>
  <dc:language>en-US</dc:language>
  <cp:lastModifiedBy>user22</cp:lastModifiedBy>
  <cp:lastPrinted>2018-12-28T12:10:00Z</cp:lastPrinted>
  <dcterms:modified xsi:type="dcterms:W3CDTF">2020-01-16T03:50:00Z</dcterms:modified>
  <cp:revision>2</cp:revision>
  <dc:subject/>
  <dc:title/>
</cp:coreProperties>
</file>