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ОГБУСО «КЦСОН  Тайшетского района»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наименование поставщика социальных услуг,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торому предоставляется заявление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ФИО получателя социальных услуг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адрес места жительства)</w:t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504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</w:t>
      </w:r>
    </w:p>
    <w:p>
      <w:pPr>
        <w:pStyle w:val="ConsPlusNonformat"/>
        <w:ind w:left="50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(контактный телефон)</w:t>
      </w:r>
    </w:p>
    <w:p>
      <w:pPr>
        <w:pStyle w:val="ConsPlusNonformat"/>
        <w:ind w:left="57" w:firstLine="57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0" w:name="Par77"/>
      <w:bookmarkStart w:id="1" w:name="Par77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латных услуг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  предоставить   мне  платные социальные   услуги  в форме  социального обслуживания на дому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рядком и тарифами предоставления платных социальных услуг в форме социального обслуживания на дому поставщиками социальных услуг ознакомлен и согласе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о себе в соответствии со </w:t>
        <w:br/>
        <w:t>статьей 9 Федерального закона от 27 июля 2006 года № 152-ФЗ «О персональных данных» для включения в регистр получателей социальных услуг: 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согласен/ не согласе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(______________________________)          «_____» _____________20__ г.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подпись)                      </w:t>
        <w:tab/>
        <w:t xml:space="preserve">   (Ф.И.О.)                                      </w:t>
        <w:tab/>
        <w:tab/>
        <w:t xml:space="preserve">  дата заполнения заявления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48:00Z</dcterms:created>
  <dc:creator>Admin</dc:creator>
  <dc:description/>
  <cp:keywords/>
  <dc:language>en-US</dc:language>
  <cp:lastModifiedBy>Sociolog</cp:lastModifiedBy>
  <cp:lastPrinted>2015-02-03T12:07:00Z</cp:lastPrinted>
  <dcterms:modified xsi:type="dcterms:W3CDTF">2021-12-20T04:42:00Z</dcterms:modified>
  <cp:revision>9</cp:revision>
  <dc:subject/>
  <dc:title/>
</cp:coreProperties>
</file>