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712"/>
        <w:gridCol w:w="1123"/>
        <w:gridCol w:w="906"/>
        <w:gridCol w:w="1289"/>
        <w:gridCol w:w="1172"/>
        <w:gridCol w:w="1361"/>
        <w:gridCol w:w="1097"/>
        <w:gridCol w:w="960"/>
        <w:gridCol w:w="1351"/>
        <w:gridCol w:w="1097"/>
        <w:gridCol w:w="1097"/>
        <w:gridCol w:w="1097"/>
        <w:gridCol w:w="1097"/>
        <w:gridCol w:w="1097"/>
        <w:gridCol w:w="1097"/>
      </w:tblGrid>
      <w:tr>
        <w:trPr>
          <w:trHeight w:val="315" w:hRule="atLeast"/>
        </w:trPr>
        <w:tc>
          <w:tcPr>
            <w:tcW w:w="122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чет о выполнении государственного задания в 2023 году 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 характеризующие государственное зад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ленное министерством государственное зада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ения социального обслуживания на дому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ение срочного соц. обслуживан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ение соц. сопровождения и соц. реабилитации инвалид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ение по организации и обеспечению отдыха и оздоровления дете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ение дневного пребывания граждан пожилого возраста и инвали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выполнения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Предоставление социальных услуг в полустационарной форме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сленность граждан, получающих  социальные услуги  на отчетный период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 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Численность граждан, получивших  социальные услуги (обслуженных по нарастающей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Численность граждан, получивших  срочные социальные услуг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Предоставление социального обслуживания в форме на дом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сленность граждан, получающих  социальные услуги  на отчетный период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сленность граждан, получивших  социальные услуги (обслуженных по нарастающей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01,74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 Организация отдыха детей  и молодеж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Количество 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4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 Оказание информационно-справочной поддержки гражданам по вопросам инвалидности, соц.защиты, МСЭ и реабилитации, абилитации инвалидов (ИПР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Количество разработанных перечней ИПР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. Культурно-массовые мероприят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15</w:t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Количество человек участвоваших в мероприятия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22:00Z</dcterms:created>
  <dc:creator>user22</dc:creator>
  <dc:description/>
  <dc:language>en-US</dc:language>
  <cp:lastModifiedBy>user22</cp:lastModifiedBy>
  <dcterms:modified xsi:type="dcterms:W3CDTF">2024-02-05T02:26:00Z</dcterms:modified>
  <cp:revision>2</cp:revision>
  <dc:subject/>
  <dc:title/>
</cp:coreProperties>
</file>