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МИНИСТЕРСТВО ФИНАНСОВ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30 сентября 2022 года N 09-07-06/94470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ФЕДЕРАЛЬНОЕ КАЗНАЧЕЙСТВО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30 сентября 2022 года N 07-04-05/13-23771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ИСЬМО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 разъяснении порядка предоставления сведений в связи с принятием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docs.cntd.ru/document/351176045" \l "64U0IK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Федерального закона от 14.07.2022 N 326-ФЗ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>Министерство финансов Российской Федерации и Федеральное казначейство в связи с принятие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 от 14.07.2022 N 326-ФЗ "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далее 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й закон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 сообщают следующее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до 1 января 2025 года приостановлено действи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80N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в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00N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 пункта 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8PS0L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 3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в части порядка размещения в информационно-телекоммуникационной сети "Интернет"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80N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00N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 пункта 3.3 статьи 32 Федерального закона от 12.01.1996 N 7-ФЗ "О некоммерческих организация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8QE0M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32 Федерального закона от 12.01.1996 N 7-ФЗ "О некоммерческих организация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>Во исполнени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Федеральным казначейством прекращено размещение сведений о планах финансово-хозяйственной деятельности государственных (муниципальных) учреждений и отчетах о результатах деятельности государственных (муниципальных) учреждений и об использовании закрепленного за ними государственного (муниципального) имущества, предоставленных с 14.07.2022, на едином портале бюджетной системы Российской Федерации и официальном сайте www.bus.gov.ru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>Вместе с тем процедура предоставления сведений на официальный сайт </w:t>
      </w:r>
      <w:r>
        <w:rPr>
          <w:rFonts w:cs="Arial" w:ascii="Arial" w:hAnsi="Arial"/>
          <w:color w:val="444444"/>
          <w:u w:val="single"/>
        </w:rPr>
        <w:t>www.bus.gov.ru</w:t>
      </w:r>
      <w:r>
        <w:rPr>
          <w:rFonts w:cs="Arial" w:ascii="Arial" w:hAnsi="Arial"/>
          <w:color w:val="444444"/>
        </w:rPr>
        <w:t> не изменяется. Государственные и муниципальные учреждения продолжают предоставлять сведения о планах финансово-хозяйственной деятельности государственных (муниципальных) учреждений и отчетах о результатах деятельности государственных (муниципальных) учреждений и об использовании закрепленного за ними государственного (муниципального) имущества в соответствии с нормам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907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а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>Обращаем внимание, что сведения о планах финансово-хозяйственной деятельности государственных (муниципальных) учреждений также передаются в рамках обмена информацией между информационными системами на единый портал бюджетной системы Российской Федерации и доступны авторизованным пользователям государственной интегрированной информационной системы управления общественными финансами "Электронный бюджет" в закрытом контуре единого портала бюджетной системы Российской Федерации, в том числе в целях осуществления контроля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99011838" \l "BPS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5 статьи 99 Федерального закона от 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Указанные сведения размещены в разделе "Бюджет"/"Расходы"/"Реестр участников и неучастников бюджетного процесса" и доступны при нажатии последовательно на кнопки перехода "Общие сведения" и "ПФХД"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меститель Министра</w:t>
        <w:br/>
        <w:t>финансов Российской Федерации</w:t>
        <w:br/>
        <w:t>А.М.Лавр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уководитель</w:t>
        <w:br/>
        <w:t>Федерального казначейства</w:t>
        <w:br/>
        <w:t>Р.Е.Артюхин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лектронный текст документ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готовлен АО "Кодекс" и сверен по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фициальный сайт Казначейства Росс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Ставропольскому краю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tavropol.roskazna.ru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 состоянию на 11.10.2022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ссылка 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80N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ы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A700N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 пункта 3.3 статьи 32 Федерального закона от 12.01.1996 N 7-ФЗ "О некоммерческих организация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8QE0M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32 Федерального закона от 12.01.1996 N 7-ФЗ "О некоммерческих организация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_3. В целях обеспечения открытости и доступности информации о деятельности государственных (муниципальных) учреждений на официальном сайте для размещения информации о государственных и муниципальных учреждениях в информационно-телекоммуникационной сети "Интернет" подлежат размещению следующие документы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 редакции, введенной в действие с 1 января 2018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0184" \l "6540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7 июня 2017 года N 11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8012" \l "8QK0M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чредительные документы государственного (муниципального) учреждения, в том числе внесенные в них измен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свидетельство о государственной регистрации государственного (муниципального) учрежд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решение учредителя о создании государственного (муниципального) учрежд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решение учредителя о назначении руководителя государственного (муниципального) учрежд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положения о филиалах, представительствах государственного (муниципального) учрежд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highlight w:val="yellow"/>
        </w:rPr>
        <w:t>6) план финансово-хозяйственной деятельности государственного (муниципального) учреждения, составляемый и утверждаемый в порядке, определенном соответствующим </w:t>
      </w:r>
      <w:r>
        <w:fldChar w:fldCharType="begin"/>
      </w:r>
      <w:r>
        <w:rPr>
          <w:rStyle w:val="InternetLink"/>
          <w:highlight w:val="yellow"/>
          <w:rFonts w:cs="Arial" w:ascii="Arial" w:hAnsi="Arial"/>
        </w:rPr>
        <w:instrText xml:space="preserve"> HYPERLINK "https://docs.cntd.ru/document/9015223" \l "1CVUCDD"</w:instrText>
      </w:r>
      <w:r>
        <w:rPr>
          <w:rStyle w:val="InternetLink"/>
          <w:highlight w:val="yellow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highlight w:val="yellow"/>
        </w:rPr>
        <w:t>органом</w:t>
      </w:r>
      <w:r>
        <w:rPr>
          <w:rStyle w:val="InternetLink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  <w:highlight w:val="yellow"/>
        </w:rPr>
        <w:t>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i/>
          <w:color w:val="FF0000"/>
        </w:rPr>
        <w:t>Действие подпункта 6 пункта 3_3 статьи 32 настоящего Федерального закона приостановлено до 1 января 2025 года в части обязанности по размещению информации в информационно-телекоммуникационной сети "Интернет"</w:t>
      </w:r>
      <w:r>
        <w:rPr>
          <w:rFonts w:cs="Arial" w:ascii="Arial" w:hAnsi="Arial"/>
          <w:color w:val="444444"/>
        </w:rPr>
        <w:t xml:space="preserve">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7DG0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1 статьи 3 Федерального закона от 14 июля 2022 года N 32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) годовая бухгалтерская отчетность государственного (муниципального) учрежд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) сведения о проведенных в отношении государственного (муниципального) учреждения контрольных мероприятиях и их результатах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) государственное (муниципальное) задание на оказание услуг (выполнение работ)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highlight w:val="yellow"/>
        </w:rPr>
        <w:t>10) 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ункт в редакции, введенной в действие с 1 января 2018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0184" \l "6560I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7 июня 2017 года N 11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8012" \l "A700N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i/>
          <w:color w:val="FF0000"/>
        </w:rPr>
        <w:t>Действие подпункта 10 пункта 3_3 статьи 32 настоящего Федерального закона приостановлено до 1 января 2025 года в части обязанности по размещению информации в информационно-телекоммуникационной сети "Интернет"</w:t>
      </w:r>
      <w:r>
        <w:rPr>
          <w:rFonts w:cs="Arial" w:ascii="Arial" w:hAnsi="Arial"/>
          <w:color w:val="444444"/>
        </w:rPr>
        <w:t xml:space="preserve">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351176045" \l "7DG0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1 статьи 3 Федерального закона от 14 июля 2022 года N 32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) бюджетная смета казенного учреждения, которая составляется, утверждается и ведется в порядке, установленном бюджет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ункт дополнительно включен с 1 января 2018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0184" \l "6580I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7 июня 2017 года N 11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) решения органа, осуществляющего функции и полномочия учредителя автономного учреждения, о назначении членов наблюдательного совета автономного учреждения или досрочном прекращении их полномочи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ункт дополнительно включен с 1 января 2018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0184" \l "65A0IQ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7 июня 2017 года N 11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ункт 3_3 дополнительно включен с 1 января 2012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13684" \l "7E20K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8 мая 2010 года N 8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_4. 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5223" \l "8QK0M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_3 настоящей стать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лучае, если такие документы содержат сведения, составляющие государственную тайн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ункт дополнительно включен с 1 января 2012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13684" \l "7E20K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8 мая 2010 года N 8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акции, введенной в действие с 1 января 2018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0184" \l "65C0I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7 июня 2017 года N 11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08012" \l "8PO0L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3:00Z</dcterms:created>
  <dc:creator>user22</dc:creator>
  <dc:description/>
  <dc:language>en-US</dc:language>
  <cp:lastModifiedBy>user22</cp:lastModifiedBy>
  <dcterms:modified xsi:type="dcterms:W3CDTF">2024-05-24T06:21:00Z</dcterms:modified>
  <cp:revision>1</cp:revision>
  <dc:subject/>
  <dc:title/>
</cp:coreProperties>
</file>